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全国运动会速度滑冰项目竞赛规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竞赛时间和地点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解放军冰上训练基地举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单位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、河北、内蒙古、辽宁、吉林、黑龙江、浙江、山东、四川、西藏、甘肃、青海、宁夏、新疆、林业体协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港、澳门特别行政区是否参赛待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距离全能：女子短距离全能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男子短距离全能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      能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女子全能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全能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加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运动员资格按照第十一届全国运动会竞赛总则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赛：结合全运会所在年度速度滑冰全国冠军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预赛中获得各项全能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的运动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省级参赛单位可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基数参赛运动员，男女不限，但必须是参加过预赛的运动员。基数运动员参加决赛时必须与参加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时项目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决赛的运动员不能兼项、换项，报名后不能换人。如有运动员因伤病或其他原因不能参加决赛时，空额不再递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单位可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。教练员和其他工作人员按以下比例配备：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以内的，可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运动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的，可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的，可配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依此类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年度代表国家参加国际赛事的运动员因故不能参加预赛的，经批准后，可直接参加决赛，且不占已获决赛资格运动员名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日程：</w:t>
      </w:r>
    </w:p>
    <w:p>
      <w:pPr>
        <w:pStyle w:val="Normal"/>
        <w:ind w:left="119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：女子短距离全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男子短距离全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女子短距离全能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男子短距离全能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left="119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天：女子短距离全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男子短距离全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女子短距离全能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男子短距离全能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left="119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天：女子全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男子全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、女子全能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男子全能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米 </w:t>
      </w:r>
    </w:p>
    <w:p>
      <w:pPr>
        <w:pStyle w:val="Normal"/>
        <w:ind w:left="119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天：女子全能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男子全能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女子全能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、男子全能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 xml:space="preserve">米 </w:t>
      </w:r>
    </w:p>
    <w:p>
      <w:pPr>
        <w:pStyle w:val="Normal"/>
        <w:ind w:left="119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赛参加男女全能第四项比赛的运动员人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left="119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赛分段抽签根据预赛成绩进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采用国家体育总局冬季运动管理中心审定的《</w:t>
      </w:r>
      <w:r>
        <w:rPr>
          <w:rFonts w:eastAsia="仿宋_GB2312" w:ascii="仿宋_GB2312" w:hAnsi="仿宋_GB2312"/>
          <w:sz w:val="32"/>
          <w:szCs w:val="32"/>
        </w:rPr>
        <w:t>20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速度滑冰竞赛规则》及国际滑联最新规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录取名次与奖励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第十一届全国运动会竞赛规程总则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与报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赛的报名与报到，按照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年度全国速度滑冰冠军赛的竞赛规程执行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决赛的参赛单位于赛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将报名单分别报国家体育总局冬季运动管理中心和承办单位，并于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报到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裁判员与仲裁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、副裁判长，发令员、总记录长、电动计时长、手动计时长、终点裁判等由国家体育总局冬季运动管理中心提名，国家体育总局选派。各省裁判员比例分配，由国家体育总局确定。裁判员总人数不得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除国家体育总局选派裁判外，不足名额由承办单位选派一级以上裁判员担任。裁判员名单及报到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仲裁委员会人员组成另行通知，职责范围按《仲裁委员会条例》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未尽事宜，另行通知。</w:t>
      </w:r>
    </w:p>
    <w:p>
      <w:pPr>
        <w:pStyle w:val="Normal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十、本规程的解释权归国家体育总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6:00Z</dcterms:created>
  <dc:creator>hy</dc:creator>
  <dc:description/>
  <dc:language>en-US</dc:language>
  <cp:lastModifiedBy>hy</cp:lastModifiedBy>
  <dcterms:modified xsi:type="dcterms:W3CDTF">2008-12-15T06:48:00Z</dcterms:modified>
  <cp:revision>1</cp:revision>
  <dc:subject/>
  <dc:title>第十一届全国运动会速度滑冰项目竞赛规程</dc:title>
</cp:coreProperties>
</file>