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模型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第十三届全运会群众比赛航海模型预赛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体事宜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宿：具有独立卫生间、洗浴设施及空调的正规宾馆为宜。可否满足：是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否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否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竞赛场地条件：具有卫生间和休息处。可否满足：是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否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填写人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11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请单位：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2:00Z</dcterms:created>
  <dc:creator>User</dc:creator>
  <dc:description/>
  <dc:language>en-US</dc:language>
  <cp:lastModifiedBy>jessica</cp:lastModifiedBy>
  <dcterms:modified xsi:type="dcterms:W3CDTF">2017-03-10T07:32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