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3</w:t>
      </w:r>
      <w:r>
        <w:rPr>
          <w:rFonts w:ascii="宋体;SimSun" w:hAnsi="宋体;SimSun" w:cs="宋体;SimSun"/>
          <w:sz w:val="36"/>
          <w:szCs w:val="36"/>
        </w:rPr>
        <w:t>：</w:t>
      </w:r>
      <w:r>
        <w:rPr>
          <w:rFonts w:cs="宋体;SimSun" w:ascii="宋体;SimSun" w:hAnsi="宋体;SimSun"/>
          <w:sz w:val="36"/>
          <w:szCs w:val="36"/>
        </w:rPr>
        <w:t>2016</w:t>
      </w:r>
      <w:r>
        <w:rPr>
          <w:rFonts w:ascii="宋体;SimSun" w:hAnsi="宋体;SimSun" w:cs="宋体;SimSun"/>
          <w:sz w:val="36"/>
          <w:szCs w:val="36"/>
        </w:rPr>
        <w:t>年运动员保障项目计划表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单位：                                     填表人：              联系电话：</w:t>
      </w:r>
    </w:p>
    <w:tbl>
      <w:tblPr>
        <w:tblW w:w="15480" w:type="dxa"/>
        <w:jc w:val="left"/>
        <w:tblInd w:w="-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87"/>
        <w:gridCol w:w="4256"/>
        <w:gridCol w:w="1701"/>
        <w:gridCol w:w="4819"/>
        <w:gridCol w:w="1560"/>
        <w:gridCol w:w="1431"/>
      </w:tblGrid>
      <w:tr>
        <w:trPr>
          <w:trHeight w:val="855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32"/>
                <w:szCs w:val="32"/>
              </w:rPr>
              <w:t>2016</w:t>
            </w:r>
            <w:r>
              <w:rPr>
                <w:rFonts w:ascii="华文中宋" w:hAnsi="华文中宋" w:cs="宋体;SimSun" w:eastAsia="华文中宋"/>
                <w:color w:val="000000"/>
                <w:kern w:val="0"/>
                <w:sz w:val="32"/>
                <w:szCs w:val="32"/>
              </w:rPr>
              <w:t>年运动员职业辅导、就业服务及运动员保障服务项目计划表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项目对照关系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详细内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意向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发展意识养成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役运动员职业意识养成试点工作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期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使用推广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取典型省份、典型项目对由专家团队针对在役运动员开展职业意识养成教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生涯规划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制运动员职业发展手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增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机构牵头，人力、基金中心参与，专家团队提供建议，适当参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IO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员工具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员职业生涯规划大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使用推广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锁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项目进行推介  如冬季项目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评工具选择和开发（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C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规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指导工作室考核体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使用推广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建职业指导工作室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规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指导师工作手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完善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员职业顾问工作手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增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团队根据实际工作开展情况定期反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7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转型培训方案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员职业转型培训方案（体育教练员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广应用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由专家团队进行应用，并在实践基础上提出修改建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员职业转型培训方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从事学校体育工作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广应用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员职业转型培训方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健身教练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广应用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员职业转型培训方案（体育经纪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广应用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员职业转型培训方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体育场所管理人员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推广应用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员职业转型培训方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康复技能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增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培训课程设计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员职业培训读本系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使用推广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读本的二次编辑和宣传推广  （可视化、编辑化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员手册（英语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增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员手册（计算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增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员手册（体育经纪概论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增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员手册（身体管理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增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员手册（法律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增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员手册（正念训练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增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员手册（运动防护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增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转型培训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退役运动员职业转型培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续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由人力中心在调研全国需求基础上自行组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培训基地建设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及资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增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综合培训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指导师培训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续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员保障工作研修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续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系统留用退役运动员综合素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提升培训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续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队运动员职业辅导培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续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9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团队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员职业培训项目师资库建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续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立专家团队内部交流平台，以便日常交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9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员职业发展顾问团队建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续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就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指导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员免试入学预科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续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交流项目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国际体育职业大会并展览展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增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C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培训与推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续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C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会等国际会议、活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续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管理系统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员就业手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使用推广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网站的持续性维护。 与运动员保障工作所有媒体资源的整合联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职业信息网建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续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业转换过渡期及滞留运动员数据管理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续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员职业发展和保障数据管理平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新增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将职业转换过渡期及滞留运动员数据纳入，形成我国唯一准确提供运动员基础动态数据的平台，可以社保服务为出发点，同时考虑竞体需求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就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务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创建与企业合作的运动员职业发展合作组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延续并推广</w:t>
            </w:r>
          </w:p>
        </w:tc>
        <w:tc>
          <w:tcPr>
            <w:tcW w:w="48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系统、体育相关企业共同参与，开发利用社会资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利用体育产业基地搭建运动员就业服务渠道   上海体院项目的实施，运动员派遣实习工作开展；新增运动员就业实习基地、项目（可与中体产业、装备中心联合探讨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增运动员社会实践项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128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就业创业实习见习基地建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增　</w:t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92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宣传平台建设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委托专业宣传服务机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续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由服务机构牵头成立媒体宣传团队，全面、系列向社会宣传运动员保障工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员保障专题网站建设（含运动员职业辅导和职业培训平台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续</w:t>
            </w:r>
          </w:p>
        </w:tc>
        <w:tc>
          <w:tcPr>
            <w:tcW w:w="481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平台的维护和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、网站新增功能（运动员保障项目申报系统、互动活动的开展等）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手机客户端（方向性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员保障工作项目管理系统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增</w:t>
            </w:r>
          </w:p>
        </w:tc>
        <w:tc>
          <w:tcPr>
            <w:tcW w:w="481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员职业指导专家团队交流平台建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增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央及地方知名媒体系列宣传活动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增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4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体育报人才专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续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4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国运动员保障宣传视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短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-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续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投放电视媒体，强调故事性；政策解读视频（名人、动画片）等；与电视台栏目的合作、新闻报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编制保障动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续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野——国际做法汇编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延续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国内外运动员保障动态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员保障工作手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使用推广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动员职业发展工作展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续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</w:t>
            </w:r>
          </w:p>
        </w:tc>
        <w:tc>
          <w:tcPr>
            <w:tcW w:w="4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项研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延续　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突出对基层运动队、高水平运动员职业发展的研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补充项目</w:t>
            </w:r>
          </w:p>
        </w:tc>
        <w:tc>
          <w:tcPr>
            <w:tcW w:w="123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录：</w:t>
      </w:r>
    </w:p>
    <w:tbl>
      <w:tblPr>
        <w:tblW w:w="13100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2"/>
        <w:gridCol w:w="2977"/>
        <w:gridCol w:w="2835"/>
        <w:gridCol w:w="2268"/>
        <w:gridCol w:w="1843"/>
        <w:gridCol w:w="1665"/>
      </w:tblGrid>
      <w:tr>
        <w:trPr>
          <w:trHeight w:val="720" w:hRule="atLeast"/>
        </w:trPr>
        <w:tc>
          <w:tcPr>
            <w:tcW w:w="1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年职业辅导、就业服务、运动员保障服务项目申报与执行对照表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申报阶段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执行阶段</w:t>
            </w:r>
          </w:p>
        </w:tc>
      </w:tr>
      <w:tr>
        <w:trPr>
          <w:trHeight w:val="73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内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施单位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协作单位</w:t>
            </w:r>
          </w:p>
        </w:tc>
      </w:tr>
      <w:tr>
        <w:trPr>
          <w:trHeight w:val="744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辅导项目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员职业意识养成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在役运动员职业意识养成培养方案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体职院、福建体职院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员职业发展意识养成方案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体育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事处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体院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停训运动员职业意识养成培养方案设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体育局、山东体院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员职业生涯规划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员职业生涯规划大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体职院、内蒙古体职院        北体大、北京体职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体育大学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人才中心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测评工具选择和开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含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中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指导工作室考核体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人才中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人才中心　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建职业指导工作室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体职院、福建体职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中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指导师工作年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体职院、山东体院            新疆体育局 黑龙江人才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与运动员保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研修班合并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体育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指导师工作手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职鉴站</w:t>
            </w:r>
          </w:p>
        </w:tc>
      </w:tr>
      <w:tr>
        <w:trPr>
          <w:trHeight w:val="7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培训课程设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员职业转型培训大纲（体育教练员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体职院、浙江体职院        辽宁人事处、首体院、天津体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中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体职院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员职业转型培训大纲（从事学校体育工作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体大、内蒙古体职院            广东体职院、北京体职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中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图宏阳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员职业转型培训大纲（健身教练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体职院、北京体职院          广东体职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中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毅能达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员职业转型培训大纲（体育经纪人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体职院、广东体职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中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体职院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员职业转型培训大纲（体育场所管理人员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体大、内蒙古体职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中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体职院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辅导项目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培训课程设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员职业培训读本（英语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体大、首体院、山东体院        北京体职院、广东体职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暂缓执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员职业培训读本（计算机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体大、山东体院、福建体职院    北京体职院、广东体职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暂缓执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员职业培训读本（理财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体职院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员职业培训读本（心理调适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体大、首体院、北京体职院      湖南体职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都体院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员职业培训读本（思维训练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北体大、首体院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都体院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员职业培训读本（求职应聘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体大、北京体职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体大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员职业培训读本（人际交往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体大、湖南体职院、浙江体职院  福建体职院、广东体职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体职院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员职业培训读本（时间管理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体职院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员职业培训读本（文学修养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体育局、福建体职院          广东体职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体育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员职业培训读本（职业道德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体职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体职院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员职业培训读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运动防护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体职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暂缓执行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员职业培训读本编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管理与服务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都体院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员职业培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转型体育教练员培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体职院、湖南体育人才        首体院、北体大、内蒙古体职院    浙江体职院、沈阳体院、广州体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中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体职院</w:t>
            </w:r>
          </w:p>
        </w:tc>
      </w:tr>
      <w:tr>
        <w:trPr>
          <w:trHeight w:val="115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转型从事学校体育工作培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北体大、首体院、沈阳体院        广东体院、山东体院、西安体院    新疆体育局、黑龙江人才、内蒙古体职院、湖南体职院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中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转型运动防护师培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州体院、北体大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体职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中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体职院</w:t>
            </w:r>
          </w:p>
        </w:tc>
      </w:tr>
      <w:tr>
        <w:trPr>
          <w:trHeight w:val="83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转型水上俱乐部从业人员培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体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中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人才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岛航校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辅导项目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培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转型拓展师培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中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人才中心</w:t>
            </w:r>
          </w:p>
        </w:tc>
      </w:tr>
      <w:tr>
        <w:trPr>
          <w:trHeight w:val="88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转型体育场馆管理人员培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体大、内蒙古体职院 上海体职院   贵州体育人才、广东体职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中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体职院</w:t>
            </w:r>
          </w:p>
        </w:tc>
      </w:tr>
      <w:tr>
        <w:trPr>
          <w:trHeight w:val="58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转型高尔夫管理培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中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人才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体院</w:t>
            </w:r>
          </w:p>
        </w:tc>
      </w:tr>
      <w:tr>
        <w:trPr>
          <w:trHeight w:val="53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典型项目资助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体育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中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培训基地建设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员职业培训基地标准化建设研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体大、广东体职院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并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体院</w:t>
            </w:r>
          </w:p>
        </w:tc>
        <w:tc>
          <w:tcPr>
            <w:tcW w:w="1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都体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体职院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员职业培训基地质量控制和评估考核体系研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体职院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员保障培训基地申报标准研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体大、首体院、山东体院        安徽体育局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综合培训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系统留用退役运动员综合素质提升培训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体育局人事处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省体育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体育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才中心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队运动员职业辅导培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中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5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务团队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员职业培训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及师资库建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中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就学指导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员免试入学预科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中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与推广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体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中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就业服务项目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员就业信息服务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体育职业信息网建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并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体育局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才中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待安置运动员数据管理系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业转换过渡期运动员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据管理系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编制运动员就业手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人才中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体院　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就业政策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就业服务政策及其启示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体职院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体职院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完善运动员就业服务工作机制研究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05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就业创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业就业孵化服务及顶岗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实习见习项目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体院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员保障管理工作</w:t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传平台建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员保障专题网站建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并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华奥星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员职业培训综合平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视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运动员保障宣传视频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央电视台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电视台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动态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内外运动员保障动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信息中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宣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道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运动员保障体系建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系列宣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报业总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展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展示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运动员职业发展展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增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体育职鉴站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推广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运动员保障外宣手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事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2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政策汇编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0-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国运动员保障政策汇编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服务中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专项研究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加强运动员保障体系建设研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事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队伍及机构建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员保障工作人员研修培训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并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中心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体育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7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织运动员职业发展论坛、筹建导师团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首体院、山东体院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事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项会议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运动员保障工作专题研讨会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次）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中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专项会议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CP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年会等国际会议、活动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不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力中心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09:00Z</dcterms:created>
  <dc:creator>Windows 用户</dc:creator>
  <dc:description/>
  <cp:keywords/>
  <dc:language>en-US</dc:language>
  <cp:lastModifiedBy>Windows 用户</cp:lastModifiedBy>
  <dcterms:modified xsi:type="dcterms:W3CDTF">2015-05-18T07:10:00Z</dcterms:modified>
  <cp:revision>1</cp:revision>
  <dc:subject/>
  <dc:title/>
</cp:coreProperties>
</file>