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sz w:val="28"/>
        </w:rPr>
        <w:t>编号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六次全国</w:t>
      </w:r>
      <w:r>
        <w:rPr>
          <w:rFonts w:eastAsia="黑体;SimHei"/>
          <w:sz w:val="44"/>
        </w:rPr>
        <w:t>体育场地普查研究课题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投  标  单  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投标单位负责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题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第六次全国体育场地普查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零一五年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诺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我单位保证如实填写本表各项内容。如果本课题获准立项，承诺本申报书为有约束力的协议，将遵守第六次全国体育场地普查办公室的有关规定</w:t>
            </w:r>
            <w:r>
              <w:rPr>
                <w:rFonts w:eastAsia="仿宋_GB2312;仿宋" w:ascii="仿宋_GB2312;仿宋" w:hAnsi="仿宋_GB2312;仿宋"/>
                <w:sz w:val="30"/>
              </w:rPr>
              <w:t>,</w:t>
            </w:r>
            <w:r>
              <w:rPr>
                <w:rFonts w:ascii="仿宋_GB2312;仿宋" w:hAnsi="仿宋_GB2312;仿宋" w:eastAsia="仿宋_GB2312;仿宋"/>
                <w:sz w:val="30"/>
              </w:rPr>
              <w:t>认真开展研究工作，按时完成研究任务，提交研究成果。研究课题的版权为第六次全国体育场地普查办公室所有，第六次全国体育场地普查办公室有权使用本课题的所有观点、数据和资料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20"/>
              <w:ind w:right="351" w:firstLine="25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单位负责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ind w:right="351" w:firstLine="3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写《申报书》前，请仔细阅读《第六次全国体育场地普查研究课题招标管理办法》和本说明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用黑色或蓝色钢笔填写《申报书》，保证字迹清晰；除签字外，也可以通过计算机打印方式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《申报书》封面上的编号由第六次全国体育场地普查办公室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《申报书》的格式和内容不得随意改变，如填写内容较多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可另加附页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《申报书》一经批准即行生效，执行过程中如需修改某些条款，需经第六次全国体育场地普查办公室批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投标单位须提交纸质《申报书》一式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份。无论中标与否，递交的《申报书》恕不退还。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6"/>
        <w:gridCol w:w="1417"/>
        <w:gridCol w:w="65"/>
        <w:gridCol w:w="502"/>
        <w:gridCol w:w="993"/>
        <w:gridCol w:w="773"/>
        <w:gridCol w:w="36"/>
        <w:gridCol w:w="892"/>
        <w:gridCol w:w="914"/>
        <w:gridCol w:w="78"/>
        <w:gridCol w:w="1984"/>
      </w:tblGrid>
      <w:tr>
        <w:trPr>
          <w:trHeight w:val="983" w:hRule="atLeast"/>
          <w:cantSplit w:val="true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：</w:t>
            </w:r>
          </w:p>
        </w:tc>
      </w:tr>
      <w:tr>
        <w:trPr>
          <w:trHeight w:val="888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期限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情况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手机）</w:t>
            </w:r>
          </w:p>
        </w:tc>
      </w:tr>
      <w:tr>
        <w:trPr>
          <w:trHeight w:val="90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手机）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90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45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述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4"/>
              </w:rPr>
              <w:t>项目论证简述</w:t>
            </w:r>
            <w:r>
              <w:rPr>
                <w:rFonts w:ascii="楷体_GB2312;楷体" w:hAnsi="楷体_GB2312;楷体" w:cs="宋体;SimSun" w:eastAsia="楷体_GB2312;楷体"/>
                <w:sz w:val="28"/>
                <w:szCs w:val="24"/>
              </w:rPr>
              <w:t>（项目的详细论证报告可附后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课题研究现状述评及研究意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预期成果（将提出的建议和创新的理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研究条件和保证（分别列出课题负责人和主要成员的相关研究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需要六普提供的数据支持（应逐一列清所需的各类数据，包括指标、参数以及指标间或参数间相互组合情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8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述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90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投标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615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（单位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5"/>
        <w:gridCol w:w="1470"/>
        <w:gridCol w:w="1575"/>
        <w:gridCol w:w="1260"/>
        <w:gridCol w:w="1860"/>
      </w:tblGrid>
      <w:tr>
        <w:trPr>
          <w:trHeight w:val="567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评审组评审意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firstLine="50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组长（签字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人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立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立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77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全国体育场地普查办公室审批意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（签字）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0:00Z</dcterms:created>
  <dc:creator>Martin Wang</dc:creator>
  <dc:description/>
  <dc:language>en-US</dc:language>
  <cp:lastModifiedBy>fangxi</cp:lastModifiedBy>
  <cp:lastPrinted>2015-05-29T10:54:00Z</cp:lastPrinted>
  <dcterms:modified xsi:type="dcterms:W3CDTF">2015-05-29T09:10:00Z</dcterms:modified>
  <cp:revision>2</cp:revision>
  <dc:subject/>
  <dc:title/>
</cp:coreProperties>
</file>