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sz w:val="32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第六次全国体育场地普查研究课题</w:t>
      </w:r>
      <w:r>
        <w:rPr>
          <w:rFonts w:ascii="黑体;SimHei" w:hAnsi="黑体;SimHei" w:cs="黑体;SimHei" w:eastAsia="黑体;SimHei"/>
          <w:sz w:val="36"/>
        </w:rPr>
        <w:t>题目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我国体育场地发展现状及对策研究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民间资本参与体育场地发展问题研究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我国体育场地分布现状及规律研究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城市体育场地建设发展对策研究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区域体育场地发展模式分析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全民健身场地设施发展问题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我国足球场地发展现状与对策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我国篮球场地发展现状与对策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我国排球场地发展现状与对策研究   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我国冰雪运动场地布局与发展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近十年我国体育场地投资建设情况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经营性体育场地发展情况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大型体育场馆供给公共体育服务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大型体育场馆运营模式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中小城市规模体育场馆发展问题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体育场地统计长效机制研究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大型体育场馆动态统计方法研究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体育场地普查指标体系优化研究</w:t>
      </w:r>
    </w:p>
    <w:p>
      <w:pPr>
        <w:pStyle w:val="Normal"/>
        <w:spacing w:before="156" w:after="156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Jingjisi-03</dc:creator>
  <dc:description/>
  <dc:language>en-US</dc:language>
  <cp:lastModifiedBy>fangxi</cp:lastModifiedBy>
  <cp:lastPrinted>2015-05-29T10:52:00Z</cp:lastPrinted>
  <dcterms:modified xsi:type="dcterms:W3CDTF">2015-05-29T09:09:00Z</dcterms:modified>
  <cp:revision>2</cp:revision>
  <dc:subject/>
  <dc:title/>
</cp:coreProperties>
</file>