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掷球协会青少年培训基地认定标准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试行）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进一步规范中国掷球协会青少年培训基地（以下简称“培训基地”）的建设和发展，促进我国掷球运动人群的培养、普及、发展和提高，为掷球项目可持续发展奠定基础，特制定本标准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掷球协会（以下简称“中掷协”）负责培训基地的评定和管理工作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培训基地的任务目标是：科学管理，科学训练，抓好规范，夯实基础，提高技能，全面发展，推动项目普及，培养高水平运动人才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评定范围和认定条件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四条 </w:t>
      </w:r>
      <w:r>
        <w:rPr>
          <w:rFonts w:ascii="仿宋" w:hAnsi="仿宋" w:cs="仿宋" w:eastAsia="仿宋"/>
          <w:sz w:val="32"/>
          <w:szCs w:val="32"/>
        </w:rPr>
        <w:t>中小学校、大中专院校和企事业单位均可参加“培训基地”的评定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五条 </w:t>
      </w:r>
      <w:r>
        <w:rPr>
          <w:rFonts w:ascii="仿宋" w:hAnsi="仿宋" w:cs="仿宋" w:eastAsia="仿宋"/>
          <w:sz w:val="32"/>
          <w:szCs w:val="32"/>
        </w:rPr>
        <w:t>认定条件为：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参与评定的单位须为合法的独立法人单位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规划、建设等符合国家的相关规定，已建设完成并投入使用；有必要的训练、办公、科研、文化学习、生活、娱乐等场馆场地或设施器材；有保证培训基地正常运行的行政、财务、后勤、物业等管理制度和工作机制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有进行项目训练所需的全天候训练场馆或场地：（小金属、大金属、塑质球和草地滚球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有进行体能训练的室内建筑，有专项力量和其他身体素质训练的设施器材；体能训练建筑的使用面积不少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平方米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住宿条件：房间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间、床位数不少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有符合卫生标准的餐厅，使用面积不少于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平方米，并能保证至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同时用餐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有医疗检测室，有运动创伤急救或常见创伤疾病治疗的设备；也可与当地二级甲等及以上的医疗机构或部门进行协作，开展运动队训练期间医疗检测、运动创伤急救及创伤疾病的治疗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有可供使用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以上的教室或会议室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有保证训练场馆场地以及设施器材等安全、正常运转的维护人员；有必要的生活保障和物业服务人员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）持有中掷协教练员岗位培训资格证书的教练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。</w:t>
      </w:r>
    </w:p>
    <w:p>
      <w:pPr>
        <w:pStyle w:val="Normal"/>
        <w:spacing w:lineRule="exact" w:line="6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一）符合中掷协规定的有关掷球运动发展的其他条件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申报与认定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六条 </w:t>
      </w:r>
      <w:r>
        <w:rPr>
          <w:rFonts w:ascii="仿宋" w:hAnsi="仿宋" w:cs="仿宋" w:eastAsia="仿宋"/>
          <w:sz w:val="32"/>
          <w:szCs w:val="32"/>
        </w:rPr>
        <w:t>认定条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及以上为优秀。凡达到优秀标准的单位，均可申报培训基地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七条 </w:t>
      </w:r>
      <w:r>
        <w:rPr>
          <w:rFonts w:ascii="仿宋" w:hAnsi="仿宋" w:cs="仿宋" w:eastAsia="仿宋"/>
          <w:sz w:val="32"/>
          <w:szCs w:val="32"/>
        </w:rPr>
        <w:t>每年开展一次培训基地的申报、认定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各参评单位于每年的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根据培训基地认定条件进行自评工作，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前完成自评，并将培训基地评定申报表一式三份报所属省（区、市）掷球协会备案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送中掷协。逾期申报，不予受理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掷协负责组织统评认定工作，此项工作于当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前完成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命  名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凡经统评达到优秀标准的单位，由中掷协统一命名为培训基地，命名结果通过中掷协官方网站公开向社会发布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>培训基地命名后，由中掷协与培训基地所在单位签订协议书，明确各方权利和义务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权利与义务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凡被命名培训基地的，可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培训基地名称对外进行宣传，</w:t>
      </w:r>
      <w:r>
        <w:rPr>
          <w:rFonts w:ascii="仿宋" w:hAnsi="仿宋" w:cs="仿宋" w:eastAsia="仿宋"/>
          <w:sz w:val="32"/>
          <w:szCs w:val="32"/>
        </w:rPr>
        <w:t>优先承办</w:t>
      </w:r>
      <w:r>
        <w:rPr>
          <w:rFonts w:ascii="仿宋" w:hAnsi="仿宋" w:cs="仿宋" w:eastAsia="仿宋"/>
          <w:sz w:val="32"/>
          <w:szCs w:val="32"/>
        </w:rPr>
        <w:t>中掷协主办的</w:t>
      </w:r>
      <w:r>
        <w:rPr>
          <w:rFonts w:ascii="仿宋" w:hAnsi="仿宋" w:cs="仿宋" w:eastAsia="仿宋"/>
          <w:sz w:val="32"/>
          <w:szCs w:val="32"/>
        </w:rPr>
        <w:t>比赛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三条 </w:t>
      </w:r>
      <w:r>
        <w:rPr>
          <w:rFonts w:ascii="仿宋" w:hAnsi="仿宋" w:cs="仿宋" w:eastAsia="仿宋"/>
          <w:sz w:val="32"/>
          <w:szCs w:val="32"/>
        </w:rPr>
        <w:t>培训基地每年免费向青少年开放的总时间不低于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四条 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，培训基地须向中掷协、省（市、区）掷协及当地体育或掷球业务主管部门报送以下材料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年度工作总结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下一年度工作计划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青少年培训整体情况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年度免费开放情况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本年度参加的各类比赛成绩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本年度主要突破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管理与奖惩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十五条 </w:t>
      </w:r>
      <w:r>
        <w:rPr>
          <w:rFonts w:ascii="仿宋" w:hAnsi="仿宋" w:cs="仿宋" w:eastAsia="仿宋"/>
          <w:sz w:val="32"/>
          <w:szCs w:val="32"/>
        </w:rPr>
        <w:t>培训基地认定工作实行动态管理，命名有效期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。已被命名的单位，到期后仍须按照本标准重新申报参加认定命名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掷协每年将对培训基地的工作情况进行检查验收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第十七条 </w:t>
      </w:r>
      <w:r>
        <w:rPr>
          <w:rFonts w:ascii="仿宋" w:hAnsi="仿宋" w:cs="仿宋" w:eastAsia="仿宋"/>
          <w:sz w:val="32"/>
          <w:szCs w:val="32"/>
        </w:rPr>
        <w:t>对连续四年考核验收优秀的单位可追加为星级培训基地，一个命名周期为一个“</w:t>
      </w:r>
      <w:r>
        <w:rPr>
          <w:rFonts w:ascii="宋体;SimSun" w:hAnsi="宋体;SimSun" w:cs="宋体;SimSun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八条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培训基地在所获命名的周期内，如有下列情形之一者，将给予一次警告；一周期内，累计受到两次警告者，取消培训基地命名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未按规定上报上述第十五条相关材料；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违反国家有关法律法规，情节严重的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不能够给予优秀运动员训练和参赛便利的。</w:t>
      </w:r>
    </w:p>
    <w:p>
      <w:pPr>
        <w:pStyle w:val="Normal"/>
        <w:spacing w:lineRule="exact" w:line="520" w:before="312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附  则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标准解释权和修改权属中掷协。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第二十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标准自发布之日起执行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1:00Z</dcterms:created>
  <dc:creator>sony</dc:creator>
  <dc:description/>
  <dc:language>en-US</dc:language>
  <cp:lastModifiedBy>www</cp:lastModifiedBy>
  <cp:lastPrinted>2017-03-15T17:11:00Z</cp:lastPrinted>
  <dcterms:modified xsi:type="dcterms:W3CDTF">2017-03-15T09:11:00Z</dcterms:modified>
  <cp:revision>2</cp:revision>
  <dc:subject/>
  <dc:title>中国高尔夫球协会青少年训练基地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