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ascii="仿宋_GB2312" w:hAnsi="仿宋_GB2312" w:cs="Calibri" w:eastAsia="仿宋_GB2312"/>
          <w:bCs/>
          <w:sz w:val="32"/>
          <w:szCs w:val="32"/>
        </w:rPr>
        <w:t>附件</w:t>
      </w:r>
      <w:r>
        <w:rPr>
          <w:rFonts w:eastAsia="仿宋_GB2312" w:cs="Calibr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Calibri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第一期全国体育传统项目学校校长培训班</w:t>
      </w:r>
    </w:p>
    <w:p>
      <w:pPr>
        <w:pStyle w:val="Normal"/>
        <w:jc w:val="center"/>
        <w:rPr/>
      </w:pPr>
      <w:r>
        <w:rPr/>
        <w:t>日程安排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5"/>
        <w:gridCol w:w="1766"/>
        <w:gridCol w:w="3646"/>
        <w:gridCol w:w="1865"/>
      </w:tblGrid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时 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内      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全天报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四楼会议室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8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上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开班仪式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讲座：体育传统项目学校现状及青少年体质健康现状分析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下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座：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我国当前学校体育有关政策的解读与实施现状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8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上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座：从“三无”“三有”谈学校体育发展之道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下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座：</w:t>
            </w: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百草竞长 千帆竞发 体育特色教育促进学生全面发展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上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组讨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57" w:hanging="0"/>
              <w:jc w:val="center"/>
              <w:rPr/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三楼紫云轩，五楼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 xml:space="preserve">502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， 一楼九华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厅、</w:t>
            </w:r>
          </w:p>
          <w:p>
            <w:pPr>
              <w:pStyle w:val="Normal"/>
              <w:spacing w:lineRule="exact" w:line="600"/>
              <w:ind w:left="-107" w:right="-57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7" w:right="-103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下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14:00-17: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经验交流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结业仪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四楼会议室</w:t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03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上午离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 w:before="260" w:after="260"/>
        <w:outlineLvl w:val="2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2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7:00Z</dcterms:created>
  <dc:creator>Administrator</dc:creator>
  <dc:description/>
  <cp:keywords/>
  <dc:language>en-US</dc:language>
  <cp:lastModifiedBy>MC SYSTEM</cp:lastModifiedBy>
  <cp:lastPrinted>2016-04-27T08:32:00Z</cp:lastPrinted>
  <dcterms:modified xsi:type="dcterms:W3CDTF">2017-03-28T09:07:00Z</dcterms:modified>
  <cp:revision>2</cp:revision>
  <dc:subject/>
  <dc:title>体育总局青少司关于举办2014年第一期体育传统项目学校校长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