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0"/>
          <w:szCs w:val="40"/>
        </w:rPr>
        <w:t>国家体育总局公务员职级晋升登记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28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0"/>
          <w:sz w:val="28"/>
          <w:szCs w:val="40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30"/>
        <w:gridCol w:w="420"/>
        <w:gridCol w:w="930"/>
        <w:gridCol w:w="1680"/>
        <w:gridCol w:w="1815"/>
        <w:gridCol w:w="1988"/>
        <w:gridCol w:w="104"/>
      </w:tblGrid>
      <w:tr>
        <w:trPr>
          <w:trHeight w:val="861" w:hRule="atLeast"/>
        </w:trPr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职务）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所在部门及</w:t>
            </w:r>
            <w:r>
              <w:rPr>
                <w:rFonts w:ascii="黑体" w:hAnsi="黑体" w:cs="黑体" w:eastAsia="黑体"/>
                <w:sz w:val="28"/>
                <w:szCs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职级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职务）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工作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6" w:hRule="atLeast"/>
        </w:trPr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24"/>
              <w:ind w:left="-13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left="-13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left="-13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snapToGrid w:val="false"/>
              <w:spacing w:lineRule="auto" w:line="324"/>
              <w:ind w:left="-13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left="-13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left="-13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C0C0C0"/>
                <w:sz w:val="24"/>
              </w:rPr>
              <w:t>盖  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况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ind w:left="210" w:right="210" w:firstLine="16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开展职级晋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测评，应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10" w:firstLine="5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收回测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。其中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评价为“好”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评价为“较好”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评价为“一般”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评价为“差”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弃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废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1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1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1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1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1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1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1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1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1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02" w:firstLine="4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个人述职应简明扼要，字体不小于五号，不另附页。此表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正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楷体_GB2312;楷体" w:hAnsi="楷体_GB2312;楷体" w:eastAsia="楷体_GB2312;楷体" w:cs="宋体;方正书宋_GBK"/>
      <w:sz w:val="15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 w:eastAsia="楷体_GB2312;楷体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5:00Z</dcterms:created>
  <dc:creator>单玲</dc:creator>
  <dc:description/>
  <dc:language>en-US</dc:language>
  <cp:lastModifiedBy>zhengpeng</cp:lastModifiedBy>
  <cp:lastPrinted>2021-04-27T23:40:00Z</cp:lastPrinted>
  <dcterms:modified xsi:type="dcterms:W3CDTF">2021-06-11T17:30:03Z</dcterms:modified>
  <cp:revision>5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