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二考点（龙潭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学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考场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五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一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文化发展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601001—1360360202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六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文化发展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602024—1360360205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七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文化发展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602054—1360360300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文化发展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603005—1360360303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文化发展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603035—13603603051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信息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701001—13603703003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二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信息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3703004—13603703008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:13604001001—1360400102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一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三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1026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250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二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三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4001056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108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三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三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1086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400202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三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2026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2055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三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育器材装备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2056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4003001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六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四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彩票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4101001—13604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0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七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四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彩票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4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05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009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八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四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彩票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4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5010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701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十九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四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彩票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4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7013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00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十</w:t>
      </w:r>
      <w:r>
        <w:rPr>
          <w:rFonts w:ascii="仿宋_GB2312;仿宋" w:hAnsi="仿宋_GB2312;仿宋" w:eastAsia="仿宋_GB2312;仿宋"/>
          <w:b/>
          <w:sz w:val="32"/>
          <w:szCs w:val="32"/>
        </w:rPr>
        <w:t>考场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楼四</w:t>
      </w:r>
      <w:r>
        <w:rPr>
          <w:rFonts w:ascii="仿宋_GB2312;仿宋" w:hAnsi="仿宋_GB2312;仿宋" w:eastAsia="仿宋_GB2312;仿宋"/>
          <w:b/>
          <w:sz w:val="32"/>
          <w:szCs w:val="32"/>
        </w:rPr>
        <w:t>层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体育彩票</w:t>
      </w:r>
      <w:r>
        <w:rPr>
          <w:rFonts w:ascii="仿宋_GB2312;仿宋" w:hAnsi="仿宋_GB2312;仿宋" w:cs="华文仿宋" w:eastAsia="仿宋_GB2312;仿宋"/>
          <w:sz w:val="32"/>
          <w:szCs w:val="32"/>
        </w:rPr>
        <w:t>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4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8005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41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004</w:t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张芳向 Netboy</dc:creator>
  <dc:description/>
  <dc:language>en-US</dc:language>
  <cp:lastModifiedBy>rsdlb430</cp:lastModifiedBy>
  <cp:lastPrinted>2019-12-12T09:12:00Z</cp:lastPrinted>
  <dcterms:modified xsi:type="dcterms:W3CDTF">2019-12-12T01:13:05Z</dcterms:modified>
  <cp:revision>20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