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员（秋季）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招聘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、是否缴纳考试费，规定时间内在“是否可以打印准考证”栏目中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，在“查看成绩”栏目中查询本岗位人员笔试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.</w:t>
      </w:r>
      <w:hyperlink r:id="rId4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通过资格初审后缴纳考试费的，可在此查询缴纳考试费是否成功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打印准考证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通过资格初审后缴纳考试费的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左右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具体事宜详见公开招聘专栏届时发布的有关笔试事宜的通知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查看成绩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笔试成绩公布后，可在此查询本岗位人员的笔试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4336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史伟</cp:lastModifiedBy>
  <cp:lastPrinted>2019-11-29T16:07:00Z</cp:lastPrinted>
  <dcterms:modified xsi:type="dcterms:W3CDTF">2019-11-29T08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