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调剂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440"/>
        <w:gridCol w:w="2700"/>
      </w:tblGrid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剂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审查人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23:00Z</dcterms:created>
  <dc:creator>dell</dc:creator>
  <dc:description/>
  <dc:language>en-US</dc:language>
  <cp:lastModifiedBy>小草~总局~光涛</cp:lastModifiedBy>
  <cp:lastPrinted>2022-06-08T13:39:00Z</cp:lastPrinted>
  <dcterms:modified xsi:type="dcterms:W3CDTF">2023-05-22T08:27:02Z</dcterms:modified>
  <cp:revision>5</cp:revision>
  <dc:subject/>
  <dc:title>岗位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C7971DCA2450194819A4EC775B858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