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5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5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6"/>
          <w:szCs w:val="36"/>
          <w:lang w:val="en-US" w:eastAsia="zh-CN" w:bidi="ar-SA"/>
        </w:rPr>
        <w:t>中华人民共和国第十四届运动会群众比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5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6"/>
          <w:szCs w:val="36"/>
          <w:lang w:val="en-US" w:eastAsia="zh-CN" w:bidi="ar-SA"/>
        </w:rPr>
        <w:t>中国式摔跤项目竞赛规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5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竞赛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男子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男子团体：（报名级别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以上级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男子单项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以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女子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女子团体：（报名级别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女子单项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斤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参赛单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省，自治区，直辖市，新疆生产建设兵团，行业体协，香港、澳门特别行政区和台湾省为单位报名参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单位应积极推广中国式摔跤运动，组织开展“我要上全运”活动，选拔参赛运动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运动员资格与审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运动员资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符合《中华人民共和国第十四届运动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群众赛事活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程总则》的有关规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华人民共和国公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运动员必须身体健康，并出具县级以上医务部门的健康证明和人身意外伤残保险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运动员年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岁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9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出生，不含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）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岁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后出生，含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运动员代表本人户籍所在地、长期居住地或就职单位（落户、就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以上）参加第十四届全运会群众赛事活动。长期居住地以本人居住证或社保缴纳记录（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）为依据，就职单位以劳动合同、收入及纳税证明、社保证明等为依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一名运动员只能以一个身份报名，只能代表一个参赛单位参赛，禁止双重身份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竞委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将依据有关规定对运动员参赛资格进行审查，通过网络公示接受各参赛单位和社会监督。各参赛单位可利用自查、互查和举报等形式，对运动员参赛资格进行审核与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运动员在参赛资格上经查证属实有违反规定的，个人项目取消本人参赛资格和比赛成绩；两人和两人以上项目取消全队参赛资格和比赛成绩。此外，还将根据相关规定对相关责任人和单位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运动员（队）被取消参赛资格和比赛成绩的，已完成的比赛结果不再改变，其被取消的名次依次递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四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比赛分男、女团体及男子单项、女子单项预赛和决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预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团体项目每个参赛单位最多可报男子团体、女子团体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每级别限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项每个参赛单位每级别最多可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每个参赛单位运动员报名不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时（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），限报领队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、教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名，不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时（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）限报领队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、教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，报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人以上时限报领队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人、教练员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人、医生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人。领队、教练员、医生只能代表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个参赛单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名运动员不允许同时报名参加团体项目和单项，只能选其一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决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获得预赛男、女团体和单项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6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名的运动员（队）可报名参加比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决赛报名时不得更改参加预赛时的体重级别；运动员如受伤，出具县级以上医务部门伤病证明，同单位同项目同级别可更换运动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本届全运会东道主陕西省男、女团体和男、女单项各级别可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名运动员直接获得决赛资格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不占决赛运动员（队）数配额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男、女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单项预赛各级别最多可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香港特别行政区、澳门特别行政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、台湾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运动员直接获得决赛资格，不占决赛运动员（队）数配额。最多可报男子运动员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人、女子运动员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9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人。团体、单项各级别限报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人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参赛单位的报名表须加盖所在单位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五、竞赛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比赛采用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版中国式摔跤竞赛规则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比赛采用单败淘汰赛制。每个参赛单位根据抽签结果进行团体淘汰赛，每场比赛五局三胜。比赛开始前双方在场上裁判引导下列队入场，左红右蓝，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教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队员，比赛双方互致抱拳礼，然后退场）裁判长邀请双方教练抽签，决定第一个比赛出场运动员名单。（举例：根据自身队伍情况可优先选择第一局进行的比赛，级别不限，如果红方第一场选派运动员，第二场将由蓝方选派，以此类推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称量体重：运动员须在本级别比赛前一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行称重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错过称重规定时间将取消参赛资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预称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:30-16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抽签：技术会议确认运动员参赛级别后，进行抽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运动员自带符合竞赛规则规定的摔跤衣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白底，红、蓝道边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摔跤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摔跤衣一致，白底，红、蓝道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跤鞋（颜色与跤衣颜色一致或黑色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六、录取名次和奖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预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男、女团体和单项录取前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16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参加决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男、女团体报名以及赛前技术会议上确认报名不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队的将取消比赛。单项报名以及赛前技术会议上确认报名不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的将与大于本级别体重的上一级别合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男、女团体和单项录取前八名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冠亚军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并列第三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并列第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得前三名的颁发金、银、铜牌和获奖证书、其他颁发获奖证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育总局举重摔跤柔道运动管理中心评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参赛代表队“体育道德风尚”奖、设优秀裁判员奖，并颁发荣誉证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决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（队）以上（含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参加决赛的，奖励前八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冠亚军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并列第三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并列第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（队）参加决赛的奖励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；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（队）参加决赛的奖励前三名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（队）参加决赛的奖励第一名。获得前三名的，颁发金、银、铜牌和获奖证书；获得其他名次的只颁发获奖证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育总局举重摔跤柔道运动管理中心评选“体育道德风尚奖”，具体办法另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所有参加决赛的运动员颁发参赛证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团体决赛设置种子，设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种子队伍， 预赛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种子，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种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七、报名和报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报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《中华人民共和国第十四届运动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群众赛事活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程总则》规定执行。预赛、决赛报名和报项在赛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进行，具体办法另行通知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预决赛报名网址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http://qzsshdbm.basts.com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报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单位赛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前将本单位最后确认表、运动员身体健康证明、人身意外伤残保险证明材料报大会竞委会，逾期按不参加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各单位参加比赛人员于赛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报到。比赛期间出现的伤病治疗费用自理。一旦出现重大意外伤害事故，组委会将积极采取相应救治措施，但不承担法律和赔偿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八、技术官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各项目的裁判员、技术代表和工作人员由各单项竞委会组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各项目技术官员在本项目比赛开始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报到，比赛结束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离会；因赛前准备工作需要提前报到的人员，须报经国家体育总局批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技术官员正式报到至离会期间，组委会将负担其食宿、差旅、市内交通、工作补贴等相关费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九、兴奋剂和性别检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兴奋剂检查和处罚按照国家体育总局、中国奥委会反兴奋剂委员会的有关规定执行。性别按照报名提供的证件性别一栏进行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十、疫情防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落实疫情防控要求，坚持“谁主办、谁负责”。根据举办地实际和疫情防控级别及防控工作具体要求，结合项目特点，科学研判疫情防控风险，分级精准防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十一、本规程解释权属国家体育总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举重摔跤柔道运动管理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周辰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51161016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56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十二、未尽事宜，另行通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方正书宋_GBK" w:hAnsi="宋体;方正书宋_GBK" w:cs="宋体;方正书宋_GBK"/>
      <w:color w:val="222222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dongliyuan</cp:lastModifiedBy>
  <cp:lastPrinted>2021-03-11T17:49:00Z</cp:lastPrinted>
  <dcterms:modified xsi:type="dcterms:W3CDTF">2021-04-26T19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B1C8A33C4469A6E4098345BB84CA</vt:lpwstr>
  </property>
  <property fmtid="{D5CDD505-2E9C-101B-9397-08002B2CF9AE}" pid="3" name="KSOProductBuildVer">
    <vt:lpwstr>2052-11.8.2.9339</vt:lpwstr>
  </property>
</Properties>
</file>