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新参加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CBA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俱乐部准入标准评分表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60095</wp:posOffset>
                </wp:positionV>
                <wp:extent cx="1008126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202"/>
                              <w:gridCol w:w="1069"/>
                              <w:gridCol w:w="1297"/>
                              <w:gridCol w:w="1001"/>
                              <w:gridCol w:w="1181"/>
                              <w:gridCol w:w="1494"/>
                              <w:gridCol w:w="1623"/>
                              <w:gridCol w:w="1126"/>
                              <w:gridCol w:w="1494"/>
                              <w:gridCol w:w="1681"/>
                              <w:gridCol w:w="163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达标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俱乐部资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投资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地方审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资奖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俱乐部标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7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城市机场距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比赛场馆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电视转播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训练设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参赛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46.75pt;mso-wrap-distance-left:9pt;mso-wrap-distance-right:9pt;mso-wrap-distance-top:0pt;mso-wrap-distance-bottom:0pt;margin-top:59.85pt;mso-position-vertical-relative:page;margin-left:-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202"/>
                        <w:gridCol w:w="1069"/>
                        <w:gridCol w:w="1297"/>
                        <w:gridCol w:w="1001"/>
                        <w:gridCol w:w="1181"/>
                        <w:gridCol w:w="1494"/>
                        <w:gridCol w:w="1623"/>
                        <w:gridCol w:w="1126"/>
                        <w:gridCol w:w="1494"/>
                        <w:gridCol w:w="1681"/>
                        <w:gridCol w:w="163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达标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俱乐部资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投资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地方审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资奖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俱乐部标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77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城市机场距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比赛场馆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视转播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训练设施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参赛承诺书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5"/>
        <w:gridCol w:w="848"/>
        <w:gridCol w:w="1145"/>
        <w:gridCol w:w="663"/>
        <w:gridCol w:w="818"/>
        <w:gridCol w:w="1143"/>
        <w:gridCol w:w="663"/>
        <w:gridCol w:w="817"/>
        <w:gridCol w:w="1286"/>
        <w:gridCol w:w="508"/>
        <w:gridCol w:w="781"/>
        <w:gridCol w:w="1351"/>
        <w:gridCol w:w="869"/>
        <w:gridCol w:w="727"/>
        <w:gridCol w:w="1209"/>
        <w:gridCol w:w="501"/>
        <w:gridCol w:w="715"/>
      </w:tblGrid>
      <w:tr>
        <w:trPr>
          <w:trHeight w:val="23" w:hRule="atLeast"/>
        </w:trPr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条 俱乐部运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条 俱乐部推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条 训练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条教练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五条 成年三年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条 当年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齐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风赛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齐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训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助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06"/>
        <w:gridCol w:w="713"/>
        <w:gridCol w:w="962"/>
        <w:gridCol w:w="559"/>
        <w:gridCol w:w="688"/>
        <w:gridCol w:w="960"/>
        <w:gridCol w:w="559"/>
        <w:gridCol w:w="688"/>
        <w:gridCol w:w="1081"/>
        <w:gridCol w:w="429"/>
        <w:gridCol w:w="657"/>
        <w:gridCol w:w="1254"/>
        <w:gridCol w:w="541"/>
        <w:gridCol w:w="726"/>
        <w:gridCol w:w="1134"/>
        <w:gridCol w:w="731"/>
        <w:gridCol w:w="611"/>
        <w:gridCol w:w="1016"/>
        <w:gridCol w:w="423"/>
        <w:gridCol w:w="602"/>
      </w:tblGrid>
      <w:tr>
        <w:trPr>
          <w:trHeight w:val="21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七条青年两年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八条 当年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九条 人才培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条 地域环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一条  比赛场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二条基地设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队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车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队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设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青队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会城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检设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判休息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设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少队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材装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队休息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城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光照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工作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地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记者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场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注：总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分。                                                      （          俱乐部）：      分。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6:00Z</dcterms:created>
  <dc:creator>newman</dc:creator>
  <dc:description/>
  <cp:keywords/>
  <dc:language>en-US</dc:language>
  <cp:lastModifiedBy>雨林木风</cp:lastModifiedBy>
  <cp:lastPrinted>2013-07-04T16:57:00Z</cp:lastPrinted>
  <dcterms:modified xsi:type="dcterms:W3CDTF">2013-07-19T07:56:00Z</dcterms:modified>
  <cp:revision>2</cp:revision>
  <dc:subject/>
  <dc:title/>
</cp:coreProperties>
</file>