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授予体育运动荣誉奖章教练员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、滑冰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短道速滑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国家体育总局：李琰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花样滑冰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国家体育总局：赵宏博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滑雪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自由式滑雪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纪冬、欧晓涛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周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单板滑雪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刘长福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射击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蔡亚林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陈玲（女）、李小江、张鹏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程超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崔勇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方炎辉、高静（女）、葛宏砖、张建伟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黄文红（女）、徐庆霖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蒋继栋、王莹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李传林、李杰、杨勇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李子瑞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卢刚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宋景娜（女）、张文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张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赵红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青海：赵燕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国家体育总局：张秋萍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、赛艇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刘稀蓉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王慧清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赵同保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五、举重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陈勇、吴美锦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龙玉玲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邵国强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王国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于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海南：张量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朱明武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六、摔跤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许奎元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七、拳击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内蒙古：哈达巴特尔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李勇志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八、田径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黎则文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李梅素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吕钢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其他：桑德罗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孙海平、袁国强、张阜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青海：袁德久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九、游泳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7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游泳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何新中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跳水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贺帅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寇萌萌（女）、任少芬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李芳（女）、刘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李利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梁顺利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重庆：刘犇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刘美川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刘世明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聂玉弟、宋定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潘建伟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赵文进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短池游泳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韩冰岩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徐国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、体操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体操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胡守文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吕君海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滕海滨、王红卫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徐惊雷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贵州：袁洪星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国家体育总局：王群策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蹦床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蔡光亮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顾凌、胡星刚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黄琳生、黎少文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李伦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邵春华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一、篮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篮球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李楠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二、排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安家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国家体育总局：赖亚文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其他：郎平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三、乒乓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国家体育总局：陈彬、李隼、王皓、吴敬平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四、羽毛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陈其遒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西：陈郁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何汉斌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李志锋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潘莉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孙俊、张军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王伟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王跃平、夏煊泽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其他：杨明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五、跳伞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丁建平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其他：区俊武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六、航空模型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郭书军、张学祥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许晓庭、周文斌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七、围棋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国家体育总局：王磊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八、国际象棋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安燕龙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倪华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王文浩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重庆：王垚垚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徐俊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余少腾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张鹏翔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周敏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国家体育总局：叶江川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九、武术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武术散打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蒋武生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李洪伟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刘海科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刘献伟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沈学军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尤帮孟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武术套路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陈伟杰、何强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代林彬、李强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董国兴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方坚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李淑红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吉林：李欣楠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王勇华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王玉姬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魏新换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吴雅楠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甘肃：于宏举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于君玲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、潜水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蹼泳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李金胜、邱亚帝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刘常荣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西：阳向斌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一、轮滑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蓝王恒、吴承宏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二、五子棋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陈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顾炜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殷立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4:00Z</dcterms:created>
  <dc:creator>MC SYSTEM</dc:creator>
  <dc:description/>
  <cp:keywords/>
  <dc:language>en-US</dc:language>
  <cp:lastModifiedBy>liun</cp:lastModifiedBy>
  <cp:lastPrinted>2018-12-06T11:24:00Z</cp:lastPrinted>
  <dcterms:modified xsi:type="dcterms:W3CDTF">2018-12-06T03:25:00Z</dcterms:modified>
  <cp:revision>47</cp:revision>
  <dc:subject/>
  <dc:title>体竞字【2010】  号</dc:title>
</cp:coreProperties>
</file>