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授予体育运动一级奖章教练员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冰壶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张志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滑冰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滑冰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关金林、贾曙光（女）、许兆晓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韩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滑雪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板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王永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射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吕廉凯、刘天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李怀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李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李爽春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林忠仔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刘珉、钱小兵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刘卫东、唐金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孙凯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王晓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王玉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张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张锐敏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射箭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王宁滨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张云录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自行车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BMX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小轮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甘肃：张烨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场地自行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邬伟培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地自行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陈宝胜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击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贾桂华、许学宁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黎照强、李喆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谭志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杨劭琦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赛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季仁旭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姜述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蒋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聂军良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沈红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宋良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吴俐知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西：朱智福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皮划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皮划艇静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范继文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高蓓蓓（女）、景影、王博清、张福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金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雷文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李会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唐胜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王博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徐菊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曾庆兰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皮划艇激流回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舒俊榕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朱莉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、举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邓惠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洪永红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姬兴源、徐武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刘述航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毛角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邱爽、闫新利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吴琦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徐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张国政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一、摔跤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陈德龙、王旭（女）、周胜银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陈晓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陈永良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崔补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韩廷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蒋寿团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瑞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路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毛利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盛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汪路线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乌云毕力阁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杨艳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钟秀娥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二、拳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王润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王晓康、张喜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三、跆拳道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孔繁桃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四、田径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陈和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湖南：陈顺峰 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郭庆仙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金永稿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王法祥、王嘉陵、周铁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肖艳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杨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赵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郑晓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五、游泳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陈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李寅翰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陶嵘、杨帆（女）、朱志根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王爱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叶瑾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郑珊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跳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程念、徐翔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凌海婵（女）、刘超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水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葛伟青、李文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龚大立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汪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王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王九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郑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六、体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体操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陆乐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叶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张海燕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蹦床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穆勇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卓贤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七、篮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许利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八、排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沙滩排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徐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九、羽毛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韩晶娜（女）、文凯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贺向阳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胡芝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陆亨文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邱彦博、陶嘉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吴云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朱伟伦、郭振东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、网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杨伟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一、空手道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管健民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二、掷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苏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王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三、跳伞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冯杰、何宇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何继怀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亢丽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宋艳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薛峰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王珂青（女）、董连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四、航空模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卢征、牛安林、王清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五、桥牌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王晓静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六、武术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散打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郭亮亮、孟丽（女）、吴继健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套路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冯静坤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刘广齐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魏丹彤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尹云霞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张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郑小平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七、轮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贺鑫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八、龙舟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劳剑辉、潘广德、区俭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MC SYSTEM</dc:creator>
  <dc:description/>
  <cp:keywords/>
  <dc:language>en-US</dc:language>
  <cp:lastModifiedBy>liun</cp:lastModifiedBy>
  <cp:lastPrinted>2018-12-06T11:19:00Z</cp:lastPrinted>
  <dcterms:modified xsi:type="dcterms:W3CDTF">2018-12-06T03:22:00Z</dcterms:modified>
  <cp:revision>58</cp:revision>
  <dc:subject/>
  <dc:title>体竞字【2010】  号</dc:title>
</cp:coreProperties>
</file>