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6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授予体育运动荣誉奖章运动员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一、滑冰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短道速滑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吉林：陈德全、韩天宇、武大靖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内蒙古：李靳宇（女）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任子威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许宏志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花样滑冰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韩聪、隋文静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、滑雪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自由式滑雪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贾宗洋、徐梦桃（女）、张鑫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孔凡钰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单板滑雪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刘佳宇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、射击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5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程智鹏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丁芳隆、姜冉馨（女）、宋郑怡（女）、王晓雨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杜宇、史梦瑶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黄晴晴（女）、李雪艳（女）、林月美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青海：纪晓晶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林俊敏、王岳丰、徐红（女）、余浩楠、张巧颖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潘俊辰、朱豪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安徽：苏丽（女）、田翔宇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孙雅姝（女）、张常鸿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王鹏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陕西：王倩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杨皓然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张健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张鑫秋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赵若竹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曹波、车雨霏（女）、陈芳卉（女）、惠子程、王晓菁（女）、姚雨诗（女）、姚兆楠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四、赛艇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陈芳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梁国汝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潘旦旦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吴强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五、举重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西：敖辉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陕西：陈桂明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谌利军、张旺丽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邓薇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天津：吕小军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石智勇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汪周雨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六、摔跤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新疆：荣宁宁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七、拳击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窦丹（女）、杨晓丽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内蒙古：李倩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汪丽娜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八、跆拳道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海南：高盼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彭昭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田间、张梦宇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九、田径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巩立姣（女）</w:t>
      </w:r>
    </w:p>
    <w:p>
      <w:pPr>
        <w:pStyle w:val="Normal"/>
        <w:tabs>
          <w:tab w:val="clear" w:pos="420"/>
          <w:tab w:val="left" w:pos="2240" w:leader="none"/>
        </w:tabs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青海：李毛措（女）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ab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切阳什姐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梁瑞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吕会会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苏炳添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王娜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云南：王应柳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谢文俊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杨家玉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、游泳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7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游泳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刘湘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跳水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曹缘、张家齐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昌雅妮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陈艾森、陈艺文（女）、谢思埸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李政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练俊杰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邱波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重庆：施廷懋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陕西：司雅杰（女）、杨昊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王涵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掌敏洁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短池游泳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王简嘉禾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徐嘉余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一、体操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5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体操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贵州：邓书弟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林超攀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刘婷婷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孙炜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肖若腾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邹敬园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蹦床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董栋、涂潇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冯宝仪（女）、曾另龙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高磊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贾芳芳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张阔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南：朱守李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天津：朱雪莹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二、篮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6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篮球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新疆：阿不都沙拉木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阿不都热西提、俞长栋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丁彦雨航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董瀚麟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方硕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刘志轩、周琦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西：孙铭徽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田宇翔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王哲林、赵泰隆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天津：赵睿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三人篮球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陈功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黄文威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其他：肖海亮、曾冰强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三、排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丁霞（女）、胡铭媛（女）、颜妮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龚翔宇（女）、张常宁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天津：李盈莹（女）、姚迪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林莉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刘晓彤（女）、曾春蕾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王梦洁（女）、杨涵玉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袁心玥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朱婷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四、乒乓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陈梦（女）、于子洋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陈幸同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丁宁（女）、马龙、王楚钦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樊振东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林高远、刘诗雯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黑龙江：王曼昱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许昕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川：朱雨玲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五、羽毛球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谌龙、刘成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黄雅琼（女）、王懿律、郑思维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李俊慧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林丹、刘雨辰、乔斌、张楠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石宇奇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六、跳伞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邢雅萍（女）、张玲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七、航空模型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柴光辉、孙大龙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孙海钢、杨柳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支正毅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八、围棋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谢尔豪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十九、国际象棋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卜祥志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丁立人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重庆：黄茜（女）、雷挺婕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居文君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北京：李超、余泱漪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江苏：沈阳（女）、韦奕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翟墨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、武术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0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武术散打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蔡颖颖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安徽：代诗梦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李康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林慧敏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王永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叶翔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武术套路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甘肃：常志昭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福建：陈惠颖（女）、刘芳芳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解放军：杜奕鸿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李剑鸣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北：栗志峰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刘德文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浙江：王静申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安徽：王雪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陕西：杨顺洪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张豆豆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吉林：张黎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河南：张振兴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朱宏燕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一、潜水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蹼泳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东：林雅琦（女）、刘思敏（女）、辛沛遥（女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广西：舒程静（女）、许艺川（女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辽宁：孙祎婷（女）、童振搏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二、轮滑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苏菲浅（女）、虞骏颜、张颢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十三、五子棋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湖北：曹冬</w:t>
      </w:r>
    </w:p>
    <w:p>
      <w:pPr>
        <w:pStyle w:val="Normal"/>
        <w:spacing w:lineRule="exact" w:line="560"/>
        <w:jc w:val="left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山东：兰志仁、刘洋、杨彦希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海：朱建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4:00Z</dcterms:created>
  <dc:creator>MC SYSTEM</dc:creator>
  <dc:description/>
  <cp:keywords/>
  <dc:language>en-US</dc:language>
  <cp:lastModifiedBy>liun</cp:lastModifiedBy>
  <cp:lastPrinted>2018-12-06T11:23:00Z</cp:lastPrinted>
  <dcterms:modified xsi:type="dcterms:W3CDTF">2018-12-06T03:23:00Z</dcterms:modified>
  <cp:revision>35</cp:revision>
  <dc:subject/>
  <dc:title>体竞字【2010】  号</dc:title>
</cp:coreProperties>
</file>