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560" w:before="300" w:after="150"/>
        <w:ind w:left="150"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十四届全国冬运会轮滑比赛竞赛规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比赛时间：资格赛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-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决赛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-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比赛地点：资格赛：浙江省丽水市。</w:t>
      </w:r>
    </w:p>
    <w:p>
      <w:pPr>
        <w:pStyle w:val="Normal"/>
        <w:spacing w:lineRule="exact" w:line="560"/>
        <w:ind w:firstLine="317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决赛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自治区乌兰察布轮滑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比赛项目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速度轮滑男子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争先赛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计时赛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积分淘汰赛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速度轮滑女子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争先赛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计时赛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积分淘汰赛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运动员资格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符合《中华人民共和国第十四届冬季运动会竞赛规程总则》（体竞字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第四条第（一）项规定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年龄规定</w:t>
      </w:r>
    </w:p>
    <w:p>
      <w:pPr>
        <w:pStyle w:val="Normal"/>
        <w:spacing w:lineRule="exact" w:line="560"/>
        <w:ind w:firstLine="77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出生。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运动员年龄资格以二代身份证为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参加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按照《中华人民共和国第十四届冬季运动会竞赛规程总则》（体竞字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第三条规定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资格赛：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全国轮滑锦标赛（暨第十四届全国冬运会轮滑项目资格赛）竞赛规程（</w:t>
      </w:r>
      <w:r>
        <w:rPr>
          <w:rFonts w:ascii="仿宋" w:hAnsi="仿宋" w:cs="仿宋" w:eastAsia="仿宋"/>
          <w:sz w:val="32"/>
          <w:szCs w:val="32"/>
        </w:rPr>
        <w:t>社体协会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执行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男子或女子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决赛成绩大排名（成年组、青年甲组、青年乙组合并排名）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、男子或女子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成年组、青年甲组、青年乙组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的运动员进入十四冬决赛阶段的比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每个参赛单位报名时最多限报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运动员（男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、女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），每名运动员报项不限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香港特别行政区、澳门特别行政区可不参赛资格赛，直接获得男女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运动员的决赛资格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版《速度轮滑竞赛规则和裁判通则》及根据国际规则最新修改内容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奖励办法</w:t>
      </w:r>
    </w:p>
    <w:p>
      <w:pPr>
        <w:pStyle w:val="Normal"/>
        <w:spacing w:lineRule="exact" w:line="560"/>
        <w:ind w:firstLine="614"/>
        <w:rPr/>
      </w:pPr>
      <w:bookmarkStart w:id="0" w:name="_Hlk12614026"/>
      <w:r>
        <w:rPr>
          <w:rFonts w:ascii="仿宋_GB2312;仿宋" w:hAnsi="仿宋_GB2312;仿宋" w:cs="宋体;SimSun" w:eastAsia="仿宋_GB2312;仿宋"/>
          <w:sz w:val="32"/>
          <w:szCs w:val="32"/>
        </w:rPr>
        <w:t>资格赛按照资格赛竞赛规程有关规定执行。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决赛按照《中华人民共和国第十四届冬季运动会竞赛规程总则》（体竞字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）第六条规定执行。 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报名和报到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资格赛按照资格赛竞赛规程有关规定执行。决赛按照《中华人民共和国第十四届冬季运动会竞赛规程总则》（体竞字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第三条第（二）（五）项规定执行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八、技术官员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资格赛按照资格赛竞赛规程有关规定执行。决赛按照《中华人民共和国第十四届冬季运动会竞赛规程总则》（体竞字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第八条规定执行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九、仲裁和申诉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仲裁委员会的人员组成和职能范围按中国轮滑协会有关规定执行。如果参赛单位对运动员的成绩和判罚等方面有异议，请在此项比赛结束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之内，以书面形式申请仲裁，并提供相关证据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保险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赛运动员必须自行购买保险方可参赛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十一、未尽事宜，另行通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300" w:after="150"/>
      <w:ind w:left="150" w:right="150" w:hanging="0"/>
      <w:jc w:val="center"/>
      <w:outlineLvl w:val="4"/>
    </w:pPr>
    <w:rPr>
      <w:rFonts w:ascii="宋体;SimSun" w:hAnsi="宋体;SimSun" w:cs="宋体;SimSun"/>
      <w:b/>
      <w:bCs/>
      <w:color w:val="008AD6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4:00Z</dcterms:created>
  <dc:creator>微软用户</dc:creator>
  <dc:description/>
  <cp:keywords/>
  <dc:language>en-US</dc:language>
  <cp:lastModifiedBy>jts-311-ligq</cp:lastModifiedBy>
  <cp:lastPrinted>2019-06-28T11:34:00Z</cp:lastPrinted>
  <dcterms:modified xsi:type="dcterms:W3CDTF">2019-07-05T09:35:00Z</dcterms:modified>
  <cp:revision>8</cp:revision>
  <dc:subject/>
  <dc:title>一、竞赛日期和地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