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“</w:t>
      </w: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我爱祖国海疆”全国青少年航海模型教育竞赛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地区</w:t>
      </w: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选拔赛</w:t>
      </w: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组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北京市朝阳区青少年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北京市东城区青少年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北京西城青少年科学技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北京市海淀区青少年活动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北京市丰台区少年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北京市顺义区学生活动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北京市通州区青少年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北京市大兴区少年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河北省省模型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天津市模型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山东省航海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青岛市青少年科技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上海市科技艺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福建省模型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厦门市航空航海车辆模型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安徽省航空航海模型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贵州省模型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甘肃省航空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河南省航海模型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湖北省模型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湖南省体育模型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宁夏航空无线电模型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四川省航空航海车辆模型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新疆陆海空模型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云南省模型运动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浙江省模型无线电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江苏省航空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陕西省航空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江西省航空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黑龙江省模型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广州市荔湾区青少年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广州市白云区少年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广州市越秀区青少年科技教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广州珠海区少年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深圳市航空航海车辆模型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东莞市青少年科技教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佛山市青少年文化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海口市陆海空模型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呼伦贝尔科技体育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柳州市模型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重庆市航空模型航海模型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重庆市沙坪坝区航海模型科技运动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18:48Z</dcterms:created>
  <dc:creator>jessica</dc:creator>
  <dc:description/>
  <dc:language>en-US</dc:language>
  <cp:lastModifiedBy>Happy小妮子</cp:lastModifiedBy>
  <cp:lastPrinted>2020-12-18T09:46:00Z</cp:lastPrinted>
  <dcterms:modified xsi:type="dcterms:W3CDTF">2021-01-05T02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