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一：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年全国车辆模型公开赛（杭州站）</w:t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eastAsia="仿宋" w:cs="仿宋" w:ascii="仿宋" w:hAnsi="仿宋"/>
          <w:b/>
          <w:color w:val="00000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80"/>
        <w:ind w:right="-55" w:hanging="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竞赛日程</w:t>
      </w:r>
    </w:p>
    <w:p>
      <w:pPr>
        <w:pStyle w:val="Normal"/>
        <w:shd w:fill="FFFFFF" w:val="clear"/>
        <w:snapToGrid w:val="false"/>
        <w:spacing w:lineRule="exact" w:line="460"/>
        <w:ind w:left="-42" w:right="-55" w:firstLine="5783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394"/>
        <w:gridCol w:w="3754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60" w:before="0" w:after="156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上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午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 w:before="0" w:after="156"/>
              <w:ind w:right="-191" w:hanging="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下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午</w:t>
            </w:r>
          </w:p>
        </w:tc>
      </w:tr>
      <w:tr>
        <w:trPr>
          <w:trHeight w:val="11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裁判员报到（斯图亚特酒店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裁判员报到（斯图亚特酒店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各运动队报到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，斯图亚特酒店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分时段控制式练习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裁判员、志愿者实习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各运动队练习（分时段控制式练习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裁委会和领队教练员联席会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(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8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报告厅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开幕式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：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梦栖小镇工业设计大会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/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军事坦克全能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直线赛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项目竞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u w:val="single"/>
              </w:rPr>
              <w:t>A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场地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/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军事坦克竞技赛项目竞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u w:val="single"/>
              </w:rPr>
              <w:t>C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场地）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bookmarkStart w:id="0" w:name="_Hlk13057910"/>
            <w:bookmarkEnd w:id="0"/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3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/16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军事坦克竞技赛项目竞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u w:val="single"/>
              </w:rPr>
              <w:t>E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场地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军事军团对战项目竞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u w:val="single"/>
              </w:rPr>
              <w:t>F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场地）</w:t>
            </w:r>
          </w:p>
        </w:tc>
      </w:tr>
      <w:tr>
        <w:trPr>
          <w:trHeight w:val="2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/35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军事坦克竞技赛项目竞赛</w:t>
            </w:r>
          </w:p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u w:val="single"/>
              </w:rPr>
              <w:t>C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场地）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ind w:right="-191" w:hanging="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颁奖典礼（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</w:rPr>
              <w:t>6: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），离会</w:t>
            </w:r>
          </w:p>
        </w:tc>
      </w:tr>
    </w:tbl>
    <w:p>
      <w:pPr>
        <w:pStyle w:val="Normal"/>
        <w:shd w:fill="FFFFFF" w:val="clear"/>
        <w:snapToGrid w:val="false"/>
        <w:spacing w:lineRule="exact" w:line="560"/>
        <w:ind w:left="720" w:right="-191" w:hanging="72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备注：</w:t>
      </w:r>
    </w:p>
    <w:p>
      <w:pPr>
        <w:pStyle w:val="Normal"/>
        <w:shd w:fill="FFFFFF" w:val="clear"/>
        <w:snapToGrid w:val="false"/>
        <w:spacing w:lineRule="exact" w:line="560"/>
        <w:ind w:right="-191" w:firstLine="480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裁判委员会将根据实际报名情况、天气等情况，提请组委会调整各项比赛时间、赛序、进程及比赛场地，届时以现场通知为准。</w:t>
      </w:r>
    </w:p>
    <w:p>
      <w:pPr>
        <w:pStyle w:val="Normal"/>
        <w:shd w:fill="FFFFFF" w:val="clear"/>
        <w:snapToGrid w:val="false"/>
        <w:spacing w:lineRule="exact" w:line="560"/>
        <w:ind w:right="-191" w:hanging="0"/>
        <w:rPr>
          <w:rFonts w:ascii="仿宋_GB2312;仿宋" w:hAnsi="仿宋_GB2312;仿宋" w:eastAsia="仿宋_GB2312;仿宋" w:cs="仿宋"/>
          <w:color w:val="FF0000"/>
          <w:sz w:val="24"/>
        </w:rPr>
      </w:pPr>
      <w:r>
        <w:rPr>
          <w:rFonts w:eastAsia="仿宋_GB2312;仿宋" w:cs="仿宋" w:ascii="仿宋_GB2312;仿宋" w:hAnsi="仿宋_GB2312;仿宋"/>
          <w:color w:val="FF0000"/>
          <w:sz w:val="24"/>
        </w:rPr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svkd">
    <w:name w:val="basvkd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Opmapsinglepointinforight">
    <w:name w:val="op-map-singlepoint-info-right"/>
    <w:basedOn w:val="Style14"/>
    <w:qFormat/>
    <w:rPr/>
  </w:style>
  <w:style w:type="character" w:styleId="Opmapsinglepointinfoleft">
    <w:name w:val="op-map-singlepoint-info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2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0:00Z</dcterms:created>
  <dc:creator>USER</dc:creator>
  <dc:description/>
  <cp:keywords/>
  <dc:language>en-US</dc:language>
  <cp:lastModifiedBy>Administrator</cp:lastModifiedBy>
  <cp:lastPrinted>2019-09-20T10:38:00Z</cp:lastPrinted>
  <dcterms:modified xsi:type="dcterms:W3CDTF">2019-09-20T02:38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