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全国车辆模型公开赛（桂林站）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right="-55" w:firstLine="35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竞赛日程</w:t>
      </w:r>
    </w:p>
    <w:p>
      <w:pPr>
        <w:pStyle w:val="Normal"/>
        <w:shd w:fill="FFFFFF" w:val="clear"/>
        <w:snapToGrid w:val="false"/>
        <w:spacing w:lineRule="exact" w:line="460"/>
        <w:ind w:left="-42" w:right="-55" w:firstLine="578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85"/>
        <w:gridCol w:w="417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firstLine="1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午</w:t>
            </w:r>
          </w:p>
        </w:tc>
      </w:tr>
      <w:tr>
        <w:trPr>
          <w:trHeight w:val="11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报到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:00-12:0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点：桂林市象山区万福广场丽柏酒店一楼大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报到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:00-18:0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点：桂林市象山区万福广场丽柏酒店一楼大堂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报到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:00-12:0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、志愿者实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练习（分时段控制式练习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:3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点：各分赛场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幕式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:00-8:3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8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房车（学生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瓦窑小镇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:30-12:0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0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攀爬车（学生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博雅小学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2:0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8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房车项目竞赛（学生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瓦窑小镇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8 GT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内燃机房车（公开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瓦窑小镇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:00-18:0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0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房车（公开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4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越野车（公开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桂林纵横赛车场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:0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0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攀爬车（学生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博雅小学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: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bookmarkStart w:id="0" w:name="_Hlk13057910"/>
            <w:bookmarkEnd w:id="0"/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8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房车项目竞赛（学生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瓦窑小镇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8 GT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内燃机房车（公开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瓦窑小镇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:00-12:0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0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房车（公开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4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越野车（公开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桂林纵横赛车场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2:0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0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攀爬车（公开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博雅小学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2: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8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房车项目竞赛（学生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瓦窑小镇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8 GT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内燃机房车（公开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瓦窑小镇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:00-16:0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0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房车（公开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4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越野车（公开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桂林纵横赛车场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:00-16:0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/10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攀爬车（学生组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场：博雅小学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:00-16:0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颁奖典礼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点：博雅小学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6:30-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right="-191" w:hanging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</w:t>
      </w:r>
    </w:p>
    <w:p>
      <w:pPr>
        <w:pStyle w:val="Normal"/>
        <w:shd w:fill="FFFFFF" w:val="clear"/>
        <w:snapToGrid w:val="false"/>
        <w:spacing w:lineRule="exact" w:line="560"/>
        <w:ind w:right="-191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裁判委员会将根据实际报名情况、天气等情况，提请组委会调整各项比赛时间、赛序、进程及比赛场地，届时以现场通知为准（以上竞赛日程安排可按需要增减天数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right="-191" w:hanging="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Basvkd">
    <w:name w:val="basvk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0:00Z</dcterms:created>
  <dc:creator>USER</dc:creator>
  <dc:description/>
  <cp:keywords/>
  <dc:language>en-US</dc:language>
  <cp:lastModifiedBy>Administrator</cp:lastModifiedBy>
  <cp:lastPrinted>2018-06-14T08:59:00Z</cp:lastPrinted>
  <dcterms:modified xsi:type="dcterms:W3CDTF">2019-09-20T03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