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全国车辆模型公开赛（三亚站）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85"/>
        <w:gridCol w:w="41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报到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00-17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0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00-12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0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时段控制式练习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委会和领队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裁委会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召开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领队会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召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幕式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00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赛场旁广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开组各项目预赛 户外赛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制作类 室内赛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开组各项目预赛 户外赛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24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M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in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房车竞速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内赛场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Hlk13057910"/>
            <w:bookmarkEnd w:id="0"/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开组各项目 决赛 户外赛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18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动越野车竞速赛 户外赛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开组各项目 决赛 户外赛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典礼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0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离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720" w:right="-191" w:hanging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hd w:fill="FFFFFF" w:val="clear"/>
        <w:snapToGrid w:val="false"/>
        <w:spacing w:lineRule="exact" w:line="560"/>
        <w:ind w:right="-191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裁判委员会将根据实际报名情况、天气等情况，提请组委会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right="-191" w:hanging="0"/>
        <w:rPr>
          <w:rFonts w:ascii="仿宋_GB2312;仿宋" w:hAnsi="仿宋_GB2312;仿宋" w:eastAsia="仿宋_GB2312;仿宋" w:cs="仿宋"/>
          <w:color w:val="FF0000"/>
          <w:sz w:val="24"/>
        </w:rPr>
      </w:pPr>
      <w:r>
        <w:rPr>
          <w:rFonts w:eastAsia="仿宋_GB2312;仿宋" w:cs="仿宋" w:ascii="仿宋_GB2312;仿宋" w:hAnsi="仿宋_GB2312;仿宋"/>
          <w:color w:val="FF0000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USER</dc:creator>
  <dc:description/>
  <cp:keywords/>
  <dc:language>en-US</dc:language>
  <cp:lastModifiedBy>Administrator</cp:lastModifiedBy>
  <cp:lastPrinted>2019-09-20T11:27:00Z</cp:lastPrinted>
  <dcterms:modified xsi:type="dcterms:W3CDTF">2019-09-20T03:2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