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全国车辆模型公开赛（哈尔滨站）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firstLine="35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85"/>
        <w:gridCol w:w="42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jc w:val="center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上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下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午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运动队报到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前） 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裁判员、志愿者实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 w:before="450" w:after="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哈尔滨真明赛车场（平路车），哈尔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3●ARE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遥控车场（越野车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哈尔滨真明赛车场裁委会和领队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幕式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真明赛车场 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真明赛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房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28MIN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路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直线车三项全能团体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3●ARE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遥控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越野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越野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真明赛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房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军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事坦克竞技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直线车三项全能团体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3●ARE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遥控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燃机越野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510" w:before="450" w:after="0"/>
              <w:ind w:firstLine="48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真明赛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房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28MIN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路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直线车三项全能团体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3●ARE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遥控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越野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越野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真明赛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动房车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军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事坦克竞技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直线车三项全能团体竞速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竞赛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3●ARE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遥控车场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/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燃机越野竞速赛</w:t>
            </w:r>
          </w:p>
          <w:p>
            <w:pPr>
              <w:pStyle w:val="Normal"/>
              <w:shd w:fill="FFFFFF" w:val="clear"/>
              <w:spacing w:lineRule="atLeast" w:line="510" w:before="45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颁奖典礼（群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育公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），离会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hd w:fill="FFFFFF" w:val="clear"/>
        <w:snapToGrid w:val="false"/>
        <w:spacing w:lineRule="exact" w:line="560"/>
        <w:ind w:right="-191"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裁判委员会将根据实际报名情况、天气等情况，提请组委会调整各项比赛时间、赛序、进程及比赛场地，届时以现场通知为准（以上竞赛日程安排可按需要增减天数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left="630" w:right="-191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560"/>
        <w:ind w:right="-191"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Basvkd">
    <w:name w:val="basvkd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USER</dc:creator>
  <dc:description/>
  <dc:language>en-US</dc:language>
  <cp:lastModifiedBy>hanyan</cp:lastModifiedBy>
  <cp:lastPrinted>2018-06-14T08:59:00Z</cp:lastPrinted>
  <dcterms:modified xsi:type="dcterms:W3CDTF">2019-09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