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岗位推选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类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推选人姓名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竞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决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裁判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飞向北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飞向太空”全国青少年航空航天模型教育竞赛总决赛总裁判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我爱祖国海疆”青少年航海建筑模型教育竞赛总决赛总裁判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共筑家园”全国青少年建筑模型教育竞赛总决赛总裁判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代表队主教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航空模型遥控特技项目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F3A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世界锦标赛国家代表队主教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航空模型线操纵项目世界锦标赛国家代表队主教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航空模型遥控特技项目亚太锦标赛国家代表队主教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firstLine="53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每项空格只能填写一人姓名，多填无效。</w:t>
      </w:r>
    </w:p>
    <w:p>
      <w:pPr>
        <w:pStyle w:val="Normal"/>
        <w:spacing w:lineRule="exact" w:line="520"/>
        <w:ind w:right="26" w:firstLine="53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</w:p>
    <w:p>
      <w:pPr>
        <w:pStyle w:val="Normal"/>
        <w:spacing w:lineRule="exact" w:line="520"/>
        <w:ind w:right="26" w:firstLine="53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6" w:firstLine="53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6" w:firstLine="53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left="2744" w:right="26" w:firstLine="53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推选人签名（所在单位盖章）：</w:t>
      </w:r>
    </w:p>
    <w:p>
      <w:pPr>
        <w:pStyle w:val="Normal"/>
        <w:spacing w:lineRule="exact" w:line="520"/>
        <w:ind w:left="2744" w:right="26" w:firstLine="281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时间：     年    月    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2:00Z</dcterms:created>
  <dc:creator>cmma</dc:creator>
  <dc:description/>
  <cp:keywords/>
  <dc:language>en-US</dc:language>
  <cp:lastModifiedBy>founder</cp:lastModifiedBy>
  <cp:lastPrinted>2015-05-11T15:57:00Z</cp:lastPrinted>
  <dcterms:modified xsi:type="dcterms:W3CDTF">2015-05-11T08:57:00Z</dcterms:modified>
  <cp:revision>354</cp:revision>
  <dc:subject/>
  <dc:title>航电模字[2009]2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