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8" w:leader="none"/>
        </w:tabs>
        <w:spacing w:lineRule="exact" w:line="480"/>
        <w:ind w:right="1280" w:hanging="0"/>
        <w:rPr>
          <w:rFonts w:ascii="仿宋_GB2312" w:hAnsi="仿宋_GB2312" w:eastAsia="仿宋_GB2312"/>
          <w:sz w:val="32"/>
          <w:szCs w:val="32"/>
          <w:del w:id="1" w:author="lenovo" w:date="2012-02-02T10:11:00Z"/>
        </w:rPr>
      </w:pPr>
      <w:del w:id="0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del w:id="3" w:author="lenovo" w:date="2012-02-02T10:11:00Z"/>
        </w:rPr>
      </w:pPr>
      <w:del w:id="2" w:author="lenovo" w:date="2012-02-02T10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del w:id="5" w:author="lenovo" w:date="2012-02-02T10:11:00Z"/>
        </w:rPr>
      </w:pPr>
      <w:del w:id="4" w:author="lenovo" w:date="2012-02-02T10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17" w:author="lenovo" w:date="2012-02-02T10:11:00Z"/>
        </w:rPr>
      </w:pPr>
      <w:ins w:id="6" w:author="微软用户" w:date="2012-01-30T15:49:00Z">
        <w:del w:id="7" w:author="lenovo" w:date="2012-02-02T10:11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                   </w:delText>
          </w:r>
        </w:del>
      </w:ins>
      <w:ins w:id="8" w:author="微软用户" w:date="2012-01-30T15:49:00Z">
        <w:del w:id="9" w:author="lenovo" w:date="2012-02-02T10:11:00Z">
          <w:r>
            <w:rPr>
              <w:rFonts w:ascii="仿宋_GB2312" w:hAnsi="仿宋_GB2312" w:eastAsia="仿宋_GB2312"/>
              <w:sz w:val="32"/>
              <w:szCs w:val="32"/>
            </w:rPr>
            <w:delText>航电模字〔</w:delText>
          </w:r>
        </w:del>
      </w:ins>
      <w:ins w:id="10" w:author="微软用户" w:date="2012-01-30T15:49:00Z">
        <w:del w:id="11" w:author="lenovo" w:date="2012-02-02T10:11:00Z">
          <w:r>
            <w:rPr>
              <w:rFonts w:eastAsia="仿宋_GB2312" w:ascii="仿宋_GB2312" w:hAnsi="仿宋_GB2312"/>
              <w:sz w:val="32"/>
              <w:szCs w:val="32"/>
            </w:rPr>
            <w:delText>2012</w:delText>
          </w:r>
        </w:del>
      </w:ins>
      <w:ins w:id="12" w:author="微软用户" w:date="2012-01-30T15:49:00Z">
        <w:del w:id="13" w:author="lenovo" w:date="2012-02-02T10:11:00Z">
          <w:r>
            <w:rPr>
              <w:rFonts w:ascii="仿宋_GB2312" w:hAnsi="仿宋_GB2312" w:eastAsia="仿宋_GB2312"/>
              <w:sz w:val="32"/>
              <w:szCs w:val="32"/>
            </w:rPr>
            <w:delText>〕</w:delText>
          </w:r>
        </w:del>
      </w:ins>
      <w:ins w:id="14" w:author="微软用户" w:date="2012-01-30T15:49:00Z">
        <w:del w:id="15" w:author="lenovo" w:date="2012-02-02T10:11:00Z">
          <w:r>
            <w:rPr>
              <w:rFonts w:eastAsia="仿宋_GB2312" w:ascii="仿宋_GB2312" w:hAnsi="仿宋_GB2312"/>
              <w:sz w:val="32"/>
              <w:szCs w:val="32"/>
            </w:rPr>
            <w:delText>018</w:delText>
          </w:r>
        </w:del>
      </w:ins>
      <w:del w:id="16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tabs>
          <w:tab w:val="clear" w:pos="420"/>
          <w:tab w:val="left" w:pos="8958" w:leader="none"/>
        </w:tabs>
        <w:spacing w:lineRule="exact" w:line="480"/>
        <w:jc w:val="right"/>
        <w:rPr>
          <w:rFonts w:eastAsia="仿宋_GB2312"/>
          <w:sz w:val="32"/>
          <w:lang w:val="en-GB"/>
          <w:del w:id="21" w:author="lenovo" w:date="2012-02-02T10:11:00Z"/>
        </w:rPr>
      </w:pPr>
      <w:del w:id="18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航电模字〔</w:delText>
        </w:r>
      </w:del>
      <w:del w:id="19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20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〕第  号</w:delText>
        </w:r>
      </w:del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GB"/>
          <w:del w:id="23" w:author="lenovo" w:date="2012-02-02T10:11:00Z"/>
        </w:rPr>
      </w:pPr>
      <w:del w:id="22" w:author="lenovo" w:date="2012-02-02T10:11:00Z">
        <w:r>
          <w:rPr>
            <w:rFonts w:eastAsia="仿宋_GB2312" w:cs="宋体;SimSun" w:ascii="宋体;SimSun" w:hAnsi="宋体;SimSun"/>
            <w:b/>
            <w:sz w:val="36"/>
            <w:szCs w:val="36"/>
            <w:lang w:val="en-GB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del w:id="27" w:author="lenovo" w:date="2012-02-02T10:11:00Z"/>
        </w:rPr>
      </w:pPr>
      <w:del w:id="24" w:author="lenovo" w:date="2012-02-02T10:11:00Z">
        <w:r>
          <w:rPr>
            <w:rFonts w:ascii="宋体;SimSun" w:hAnsi="宋体;SimSun" w:cs="宋体;SimSun"/>
            <w:b/>
            <w:sz w:val="36"/>
            <w:szCs w:val="36"/>
          </w:rPr>
          <w:delText>关于举办“</w:delText>
        </w:r>
      </w:del>
      <w:del w:id="25" w:author="lenovo" w:date="2012-02-02T10:11:00Z">
        <w:r>
          <w:rPr>
            <w:rFonts w:cs="宋体;SimSun" w:ascii="宋体;SimSun" w:hAnsi="宋体;SimSun"/>
            <w:b/>
            <w:sz w:val="36"/>
            <w:szCs w:val="36"/>
          </w:rPr>
          <w:delText>2012</w:delText>
        </w:r>
      </w:del>
      <w:del w:id="26" w:author="lenovo" w:date="2012-02-02T10:11:00Z">
        <w:r>
          <w:rPr>
            <w:rFonts w:ascii="宋体;SimSun" w:hAnsi="宋体;SimSun" w:cs="宋体;SimSun"/>
            <w:b/>
            <w:sz w:val="36"/>
            <w:szCs w:val="36"/>
          </w:rPr>
          <w:delText>年全国无线电测向</w:delText>
        </w:r>
      </w:del>
    </w:p>
    <w:p>
      <w:pPr>
        <w:pStyle w:val="Normal"/>
        <w:jc w:val="center"/>
        <w:rPr>
          <w:del w:id="29" w:author="lenovo" w:date="2012-02-02T10:11:00Z"/>
        </w:rPr>
      </w:pPr>
      <w:del w:id="28" w:author="lenovo" w:date="2012-02-02T10:11:00Z">
        <w:r>
          <w:rPr>
            <w:rFonts w:ascii="宋体;SimSun" w:hAnsi="宋体;SimSun" w:cs="宋体;SimSun"/>
            <w:b/>
            <w:sz w:val="36"/>
            <w:szCs w:val="36"/>
          </w:rPr>
          <w:delText>教练员、裁判员培训班”的通知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31" w:author="lenovo" w:date="2012-02-02T10:11:00Z"/>
        </w:rPr>
      </w:pPr>
      <w:del w:id="30" w:author="lenovo" w:date="2012-02-02T10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</w:p>
    <w:p>
      <w:pPr>
        <w:pStyle w:val="Normal"/>
        <w:ind w:firstLine="640"/>
        <w:rPr>
          <w:del w:id="37" w:author="lenovo" w:date="2012-02-02T10:11:00Z"/>
        </w:rPr>
      </w:pPr>
      <w:del w:id="32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各省、自治区、直辖市、计划单列市体育局、无线电运动协会、学校</w:delText>
        </w:r>
      </w:del>
      <w:del w:id="33" w:author="lenovo" w:date="2012-02-02T10:11:00Z">
        <w:r>
          <w:rPr>
            <w:rFonts w:ascii="仿宋_GB2312" w:hAnsi="仿宋_GB2312"/>
            <w:sz w:val="32"/>
            <w:szCs w:val="32"/>
          </w:rPr>
          <w:delText>﹑</w:delText>
        </w:r>
      </w:del>
      <w:del w:id="34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青少年宫（活动中心）</w:delText>
        </w:r>
      </w:del>
      <w:del w:id="35" w:author="lenovo" w:date="2012-02-02T10:11:00Z">
        <w:r>
          <w:rPr>
            <w:rFonts w:ascii="仿宋_GB2312" w:hAnsi="仿宋_GB2312"/>
            <w:sz w:val="32"/>
            <w:szCs w:val="32"/>
          </w:rPr>
          <w:delText>﹑</w:delText>
        </w:r>
      </w:del>
      <w:del w:id="36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科技馆（站）及有关单位：</w:delText>
        </w:r>
      </w:del>
    </w:p>
    <w:p>
      <w:pPr>
        <w:pStyle w:val="Normal"/>
        <w:ind w:firstLine="640"/>
        <w:rPr>
          <w:del w:id="41" w:author="lenovo" w:date="2012-02-02T10:11:00Z"/>
        </w:rPr>
      </w:pPr>
      <w:del w:id="38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由国家体育总局、教育部、中国科协、共青团中央、全国妇联五部委联合主办的 “全国青少年无线电测向锦标赛”自</w:delText>
        </w:r>
      </w:del>
      <w:del w:id="39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998</w:delText>
        </w:r>
      </w:del>
      <w:del w:id="40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年开始已成功举办了十余届，深受广大师生喜爱，得到了社会的认可。</w:delText>
        </w:r>
      </w:del>
    </w:p>
    <w:p>
      <w:pPr>
        <w:pStyle w:val="Normal"/>
        <w:ind w:firstLine="640"/>
        <w:rPr>
          <w:del w:id="43" w:author="lenovo" w:date="2012-02-02T10:11:00Z"/>
        </w:rPr>
      </w:pPr>
      <w:del w:id="42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为了更好地帮助教练员、裁判员进行竞赛辅导，特举办本次培训班。现将有关事宜通知如下：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45" w:author="lenovo" w:date="2012-02-02T10:11:00Z"/>
        </w:rPr>
      </w:pPr>
      <w:del w:id="44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 xml:space="preserve">一、主办单位：国家体育总局航空无线电模型运动管理中心 </w:delText>
        </w:r>
      </w:del>
    </w:p>
    <w:p>
      <w:pPr>
        <w:pStyle w:val="Normal"/>
        <w:rPr>
          <w:del w:id="48" w:author="lenovo" w:date="2012-02-02T10:11:00Z"/>
        </w:rPr>
      </w:pPr>
      <w:del w:id="46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二、承办单位：</w:delText>
        </w:r>
      </w:del>
      <w:del w:id="4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杭州市体育总会</w:delText>
        </w:r>
      </w:del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del w:id="50" w:author="lenovo" w:date="2012-02-02T10:11:00Z"/>
        </w:rPr>
      </w:pPr>
      <w:del w:id="4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杭州市模型无线电运动中心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52" w:author="lenovo" w:date="2012-02-02T10:11:00Z"/>
        </w:rPr>
      </w:pPr>
      <w:del w:id="5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三、协办单位：杭州市模型无线电定向运动协会</w:delText>
        </w:r>
      </w:del>
    </w:p>
    <w:p>
      <w:pPr>
        <w:pStyle w:val="Normal"/>
        <w:rPr>
          <w:del w:id="68" w:author="lenovo" w:date="2012-02-02T10:11:00Z"/>
        </w:rPr>
      </w:pPr>
      <w:del w:id="5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四、培训时间：</w:delText>
        </w:r>
      </w:del>
      <w:del w:id="54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5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5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5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8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ins w:id="59" w:author="微软用户" w:date="2012-01-17T16:26:00Z">
        <w:del w:id="60" w:author="lenovo" w:date="2012-02-02T10:11:00Z">
          <w:r>
            <w:rPr>
              <w:rFonts w:eastAsia="仿宋_GB2312" w:ascii="仿宋_GB2312" w:hAnsi="仿宋_GB2312"/>
              <w:sz w:val="32"/>
              <w:szCs w:val="32"/>
            </w:rPr>
            <w:delText>0</w:delText>
          </w:r>
        </w:del>
      </w:ins>
      <w:del w:id="61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62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～</w:delText>
        </w:r>
      </w:del>
      <w:del w:id="63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ins w:id="64" w:author="微软用户" w:date="2012-01-17T16:27:00Z">
        <w:del w:id="65" w:author="lenovo" w:date="2012-02-02T10:11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del w:id="6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6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70" w:author="lenovo" w:date="2012-02-02T10:11:00Z"/>
        </w:rPr>
      </w:pPr>
      <w:del w:id="6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五、培训地点：浙江省杭州市</w:delText>
        </w:r>
      </w:del>
    </w:p>
    <w:p>
      <w:pPr>
        <w:pStyle w:val="Normal"/>
        <w:rPr>
          <w:del w:id="72" w:author="lenovo" w:date="2012-02-02T10:11:00Z"/>
        </w:rPr>
      </w:pPr>
      <w:del w:id="7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六、培训对象：各单位教练员、科技辅导员、裁判员等人员。</w:delText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sz w:val="32"/>
          <w:szCs w:val="32"/>
          <w:del w:id="74" w:author="lenovo" w:date="2012-02-02T10:11:00Z"/>
        </w:rPr>
      </w:pPr>
      <w:del w:id="73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76" w:author="lenovo" w:date="2012-02-02T10:11:00Z"/>
        </w:rPr>
      </w:pPr>
      <w:del w:id="7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七、培训内容：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2"/>
          <w:szCs w:val="32"/>
          <w:del w:id="80" w:author="lenovo" w:date="2012-02-02T10:11:00Z"/>
        </w:rPr>
      </w:pPr>
      <w:del w:id="7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一）</w:delText>
        </w:r>
      </w:del>
      <w:del w:id="78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7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年竞赛规程及规则的讲解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" w:hAnsi="仿宋_GB2312" w:eastAsia="仿宋_GB2312"/>
          <w:sz w:val="32"/>
          <w:szCs w:val="32"/>
          <w:del w:id="82" w:author="lenovo" w:date="2012-02-02T10:11:00Z"/>
        </w:rPr>
      </w:pPr>
      <w:del w:id="8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二）竞赛活动组织方式、训练方法的培训和实习。</w:delText>
        </w:r>
      </w:del>
    </w:p>
    <w:p>
      <w:pPr>
        <w:pStyle w:val="Normal"/>
        <w:rPr/>
      </w:pPr>
      <w:del w:id="8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八</w:delText>
        </w:r>
      </w:del>
      <w:r>
        <w:rPr/>
        <w:t>、日程安排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19"/>
        <w:gridCol w:w="2940"/>
        <w:gridCol w:w="120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84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上午</w:delText>
              </w:r>
            </w:del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85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下午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86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晚上</w:delText>
              </w:r>
            </w:del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7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88" w:author="微软用户" w:date="2012-01-17T16:27:00Z">
              <w:del w:id="89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0</w:delText>
                </w:r>
              </w:del>
            </w:ins>
            <w:del w:id="90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2</w:delText>
              </w:r>
            </w:del>
            <w:del w:id="91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92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报到时间：</w:delText>
              </w:r>
            </w:del>
            <w:del w:id="93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4</w:delText>
              </w:r>
            </w:del>
            <w:del w:id="94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时前到杭州市模型无线电运动中心</w:delText>
              </w:r>
            </w:del>
            <w:del w:id="95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报到</w:delText>
              </w:r>
            </w:del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6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97" w:author="微软用户" w:date="2012-01-17T16:27:00Z">
              <w:del w:id="98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1</w:delText>
                </w:r>
              </w:del>
            </w:ins>
            <w:del w:id="99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3</w:delText>
              </w:r>
            </w:del>
            <w:del w:id="100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101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参观、交流</w:delText>
              </w:r>
            </w:del>
          </w:p>
        </w:tc>
      </w:tr>
      <w:tr>
        <w:trPr>
          <w:trHeight w:val="13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103" w:author="微软用户" w:date="2012-01-17T16:27:00Z">
              <w:del w:id="104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2</w:delText>
                </w:r>
              </w:del>
            </w:ins>
            <w:del w:id="105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4</w:delText>
              </w:r>
            </w:del>
            <w:del w:id="106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del w:id="109" w:author="lenovo" w:date="2012-02-02T10:11:00Z"/>
              </w:rPr>
            </w:pPr>
            <w:del w:id="107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del w:id="108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、开班仪式</w:delText>
              </w:r>
            </w:del>
          </w:p>
          <w:p>
            <w:pPr>
              <w:pStyle w:val="Normal"/>
              <w:rPr/>
            </w:pPr>
            <w:del w:id="110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2</w:delText>
              </w:r>
            </w:del>
            <w:del w:id="111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、</w:delText>
              </w:r>
            </w:del>
            <w:del w:id="112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2012</w:delText>
              </w:r>
            </w:del>
            <w:del w:id="113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年竞赛规程和规则及裁判法讲解</w:delText>
              </w:r>
            </w:del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15" w:author="lenovo" w:date="2012-02-02T10:11:00Z"/>
              </w:rPr>
            </w:pPr>
            <w:del w:id="114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分组实习</w:delText>
              </w:r>
            </w:del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del w:id="117" w:author="lenovo" w:date="2012-02-02T10:11:00Z"/>
              </w:rPr>
            </w:pPr>
            <w:del w:id="116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复习</w:delText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118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讨论</w:delText>
              </w:r>
            </w:del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9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120" w:author="微软用户" w:date="2012-01-17T16:27:00Z">
              <w:del w:id="121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3</w:delText>
                </w:r>
              </w:del>
            </w:ins>
            <w:del w:id="122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5</w:delText>
              </w:r>
            </w:del>
            <w:del w:id="123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124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无线电测向短距离和标准距离训练方法培训</w:delText>
              </w:r>
            </w:del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26" w:author="lenovo" w:date="2012-02-02T10:11:00Z"/>
              </w:rPr>
            </w:pPr>
            <w:del w:id="125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外场实习</w:delText>
              </w:r>
            </w:del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  <w:del w:id="128" w:author="lenovo" w:date="2012-02-02T10:11:00Z"/>
              </w:rPr>
            </w:pPr>
            <w:del w:id="127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复习</w:delText>
              </w:r>
            </w:del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del w:id="129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讨论</w:delText>
              </w:r>
            </w:del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0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131" w:author="微软用户" w:date="2012-01-17T16:27:00Z">
              <w:del w:id="132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4</w:delText>
                </w:r>
              </w:del>
            </w:ins>
            <w:del w:id="133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6</w:delText>
              </w:r>
            </w:del>
            <w:del w:id="134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135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野外测向培训、实习（短距离和标准距离）</w:delText>
              </w:r>
            </w:del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del w:id="138" w:author="lenovo" w:date="2012-02-02T10:11:00Z"/>
              </w:rPr>
            </w:pPr>
            <w:del w:id="136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del w:id="137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、测向理论考核</w:delText>
              </w:r>
            </w:del>
          </w:p>
          <w:p>
            <w:pPr>
              <w:pStyle w:val="Normal"/>
              <w:rPr/>
            </w:pPr>
            <w:del w:id="139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2</w:delText>
              </w:r>
            </w:del>
            <w:del w:id="140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、规程和规则及裁判法考核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del w:id="141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经验交流座谈会</w:delText>
              </w:r>
            </w:del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142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</w:delText>
              </w:r>
            </w:del>
            <w:ins w:id="143" w:author="微软用户" w:date="2012-01-17T16:28:00Z">
              <w:del w:id="144" w:author="lenovo" w:date="2012-02-02T10:11:00Z">
                <w:r>
                  <w:rPr>
                    <w:rFonts w:eastAsia="仿宋_GB2312" w:ascii="仿宋_GB2312" w:hAnsi="仿宋_GB2312"/>
                    <w:sz w:val="32"/>
                    <w:szCs w:val="32"/>
                  </w:rPr>
                  <w:delText>5</w:delText>
                </w:r>
              </w:del>
            </w:ins>
            <w:del w:id="145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7</w:delText>
              </w:r>
            </w:del>
            <w:del w:id="146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日</w:delText>
              </w:r>
            </w:del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del w:id="147" w:author="lenovo" w:date="2012-02-02T10:1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12:00</w:delText>
              </w:r>
            </w:del>
            <w:del w:id="148" w:author="lenovo" w:date="2012-02-02T10:1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前离会</w:delText>
              </w:r>
            </w:del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del w:id="150" w:author="lenovo" w:date="2012-02-02T10:11:00Z"/>
        </w:rPr>
      </w:pPr>
      <w:del w:id="14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九、经费：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60" w:author="lenovo" w:date="2012-02-02T10:11:00Z"/>
        </w:rPr>
      </w:pPr>
      <w:del w:id="15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差旅、食宿费自理，食宿费标准为</w:delText>
        </w:r>
      </w:del>
      <w:del w:id="152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50</w:delText>
        </w:r>
      </w:del>
      <w:del w:id="15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元</w:delText>
        </w:r>
      </w:del>
      <w:del w:id="154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/</w:delText>
        </w:r>
      </w:del>
      <w:del w:id="15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天，培训费</w:delText>
        </w:r>
      </w:del>
      <w:del w:id="15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980</w:delText>
        </w:r>
      </w:del>
      <w:del w:id="15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元</w:delText>
        </w:r>
      </w:del>
      <w:del w:id="158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/</w:delText>
        </w:r>
      </w:del>
      <w:del w:id="15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人。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62" w:author="lenovo" w:date="2012-02-02T10:11:00Z"/>
        </w:rPr>
      </w:pPr>
      <w:del w:id="16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十、报名：</w:delText>
        </w:r>
      </w:del>
    </w:p>
    <w:p>
      <w:pPr>
        <w:pStyle w:val="Normal"/>
        <w:ind w:firstLine="640"/>
        <w:rPr>
          <w:del w:id="168" w:author="lenovo" w:date="2012-02-02T10:11:00Z"/>
        </w:rPr>
      </w:pPr>
      <w:del w:id="16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一）每单位限报</w:delText>
        </w:r>
      </w:del>
      <w:del w:id="164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16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人，共</w:delText>
        </w:r>
      </w:del>
      <w:del w:id="16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40</w:delText>
        </w:r>
      </w:del>
      <w:del w:id="16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人，额满为止。</w:delText>
        </w:r>
      </w:del>
    </w:p>
    <w:p>
      <w:pPr>
        <w:pStyle w:val="Normal"/>
        <w:ind w:firstLine="640"/>
        <w:rPr>
          <w:del w:id="178" w:author="lenovo" w:date="2012-02-02T10:11:00Z"/>
        </w:rPr>
      </w:pPr>
      <w:del w:id="16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二）报名截止日期为</w:delText>
        </w:r>
      </w:del>
      <w:del w:id="170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17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72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17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ins w:id="174" w:author="微软用户" w:date="2012-01-17T16:40:00Z">
        <w:del w:id="175" w:author="lenovo" w:date="2012-02-02T10:11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del w:id="17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7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日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82" w:author="lenovo" w:date="2012-02-02T10:11:00Z"/>
        </w:rPr>
      </w:pPr>
      <w:del w:id="179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三）每位学员自带</w:delText>
        </w:r>
      </w:del>
      <w:del w:id="180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80</w:delText>
        </w:r>
      </w:del>
      <w:del w:id="181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米测向机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89" w:author="lenovo" w:date="2012-02-02T10:11:00Z"/>
        </w:rPr>
      </w:pPr>
      <w:del w:id="18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（四）参加人员将附件报名表加盖单位公章后传真至</w:delText>
        </w:r>
      </w:del>
      <w:del w:id="184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 xml:space="preserve">0571-88953245 </w:delText>
        </w:r>
      </w:del>
      <w:del w:id="18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，并将电子邮件发送至：</w:delText>
        </w:r>
      </w:del>
      <w:del w:id="186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1652045312@qq</w:delText>
        </w:r>
      </w:del>
      <w:hyperlink r:id="rId2">
        <w:del w:id="187" w:author="lenovo" w:date="2012-02-02T10:11:00Z">
          <w:r>
            <w:rPr>
              <w:rStyle w:val="InternetLink"/>
              <w:rFonts w:eastAsia="仿宋_GB2312" w:ascii="仿宋_GB2312" w:hAnsi="仿宋_GB2312"/>
              <w:sz w:val="32"/>
              <w:szCs w:val="32"/>
            </w:rPr>
            <w:delText>.com</w:delText>
          </w:r>
        </w:del>
      </w:hyperlink>
      <w:del w:id="188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ind w:firstLine="640"/>
        <w:jc w:val="both"/>
        <w:rPr>
          <w:del w:id="191" w:author="lenovo" w:date="2012-02-02T10:11:00Z"/>
        </w:rPr>
      </w:pPr>
      <w:del w:id="190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十一、联系方式：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93" w:author="lenovo" w:date="2012-02-02T10:11:00Z"/>
        </w:rPr>
      </w:pPr>
      <w:del w:id="192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联系地址：杭州市模型无线电运动中心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197" w:author="lenovo" w:date="2012-02-02T10:11:00Z"/>
        </w:rPr>
      </w:pPr>
      <w:del w:id="194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浙江省杭州市艮山西路</w:delText>
        </w:r>
      </w:del>
      <w:del w:id="195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>401</w:delText>
        </w:r>
      </w:del>
      <w:del w:id="196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号（城东公园内）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03" w:author="lenovo" w:date="2012-02-02T10:11:00Z"/>
        </w:rPr>
      </w:pPr>
      <w:del w:id="198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邮编：</w:delText>
        </w:r>
      </w:del>
      <w:del w:id="199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 xml:space="preserve">310014 </w:delText>
        </w:r>
      </w:del>
      <w:del w:id="200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，电话：</w:delText>
        </w:r>
      </w:del>
      <w:del w:id="201" w:author="lenovo" w:date="2012-02-02T10:11:00Z">
        <w:r>
          <w:rPr>
            <w:rFonts w:eastAsia="仿宋_GB2312" w:ascii="仿宋_GB2312" w:hAnsi="仿宋_GB2312"/>
            <w:sz w:val="32"/>
            <w:szCs w:val="32"/>
          </w:rPr>
          <w:delText xml:space="preserve">0571- 88953245   </w:delText>
        </w:r>
      </w:del>
      <w:del w:id="202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05" w:author="lenovo" w:date="2012-02-02T10:11:00Z"/>
        </w:rPr>
      </w:pPr>
      <w:del w:id="204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联系人：余 洪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08" w:author="lenovo" w:date="2012-02-02T10:11:00Z"/>
        </w:rPr>
      </w:pPr>
      <w:del w:id="206" w:author="lenovo" w:date="2012-02-02T10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207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十二、未尽事宜，另行通知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10" w:author="lenovo" w:date="2012-02-02T10:11:00Z"/>
        </w:rPr>
      </w:pPr>
      <w:del w:id="209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12" w:author="lenovo" w:date="2012-02-02T10:11:00Z"/>
        </w:rPr>
      </w:pPr>
      <w:del w:id="211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14" w:author="lenovo" w:date="2012-02-02T10:11:00Z"/>
        </w:rPr>
      </w:pPr>
      <w:del w:id="21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中心（章）</w:delText>
        </w:r>
      </w:del>
    </w:p>
    <w:p>
      <w:pPr>
        <w:pStyle w:val="Normal"/>
        <w:widowControl w:val="false"/>
        <w:bidi w:val="0"/>
        <w:ind w:firstLine="640"/>
        <w:jc w:val="both"/>
        <w:rPr>
          <w:del w:id="224" w:author="lenovo" w:date="2012-02-02T10:11:00Z"/>
        </w:rPr>
      </w:pPr>
      <w:del w:id="215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二○一二年</w:delText>
        </w:r>
      </w:del>
      <w:ins w:id="216" w:author="微软用户" w:date="2012-01-10T09:27:00Z">
        <w:del w:id="217" w:author="lenovo" w:date="2012-02-02T10:11:00Z">
          <w:r>
            <w:rPr>
              <w:rFonts w:ascii="仿宋_GB2312" w:hAnsi="仿宋_GB2312" w:eastAsia="仿宋_GB2312"/>
              <w:sz w:val="32"/>
              <w:szCs w:val="32"/>
            </w:rPr>
            <w:delText>一</w:delText>
          </w:r>
        </w:del>
      </w:ins>
      <w:del w:id="218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二月</w:delText>
        </w:r>
      </w:del>
      <w:ins w:id="219" w:author="微软用户" w:date="2012-01-30T15:49:00Z">
        <w:del w:id="220" w:author="lenovo" w:date="2012-02-02T10:11:00Z">
          <w:r>
            <w:rPr>
              <w:rFonts w:ascii="仿宋_GB2312" w:hAnsi="仿宋_GB2312" w:eastAsia="仿宋_GB2312"/>
              <w:sz w:val="32"/>
              <w:szCs w:val="32"/>
            </w:rPr>
            <w:delText>三</w:delText>
          </w:r>
        </w:del>
      </w:ins>
      <w:ins w:id="221" w:author="微软用户" w:date="2012-01-10T09:27:00Z">
        <w:del w:id="222" w:author="lenovo" w:date="2012-02-02T10:11:00Z">
          <w:r>
            <w:rPr>
              <w:rFonts w:ascii="仿宋_GB2312" w:hAnsi="仿宋_GB2312" w:eastAsia="仿宋_GB2312"/>
              <w:sz w:val="32"/>
              <w:szCs w:val="32"/>
            </w:rPr>
            <w:delText>十</w:delText>
          </w:r>
        </w:del>
      </w:ins>
      <w:del w:id="223" w:author="lenovo" w:date="2012-02-02T10:11:00Z">
        <w:r>
          <w:rPr>
            <w:rFonts w:ascii="仿宋_GB2312" w:hAnsi="仿宋_GB2312" w:eastAsia="仿宋_GB2312"/>
            <w:sz w:val="32"/>
            <w:szCs w:val="32"/>
          </w:rPr>
          <w:delText>一日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26" w:author="lenovo" w:date="2012-02-02T10:11:00Z"/>
        </w:rPr>
      </w:pPr>
      <w:del w:id="225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28" w:author="lenovo" w:date="2012-02-02T10:11:00Z"/>
        </w:rPr>
      </w:pPr>
      <w:del w:id="227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30" w:author="lenovo" w:date="2012-02-02T10:11:00Z"/>
        </w:rPr>
      </w:pPr>
      <w:del w:id="229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32" w:author="lenovo" w:date="2012-02-02T10:11:00Z"/>
        </w:rPr>
      </w:pPr>
      <w:del w:id="231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34" w:author="lenovo" w:date="2012-02-02T10:11:00Z"/>
        </w:rPr>
      </w:pPr>
      <w:del w:id="233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sz w:val="32"/>
          <w:szCs w:val="32"/>
          <w:del w:id="236" w:author="lenovo" w:date="2012-02-02T10:11:00Z"/>
        </w:rPr>
      </w:pPr>
      <w:del w:id="235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38" w:author="lenovo" w:date="2012-02-02T10:11:00Z"/>
        </w:rPr>
      </w:pPr>
      <w:del w:id="237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40" w:author="lenovo" w:date="2012-02-02T10:11:00Z"/>
        </w:rPr>
      </w:pPr>
      <w:del w:id="239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42" w:author="lenovo" w:date="2012-02-02T10:11:00Z"/>
        </w:rPr>
      </w:pPr>
      <w:del w:id="241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44" w:author="lenovo" w:date="2012-02-02T10:11:00Z"/>
        </w:rPr>
      </w:pPr>
      <w:del w:id="243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46" w:author="lenovo" w:date="2012-02-02T10:11:00Z"/>
        </w:rPr>
      </w:pPr>
      <w:del w:id="245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48" w:author="lenovo" w:date="2012-02-02T10:11:00Z"/>
        </w:rPr>
      </w:pPr>
      <w:del w:id="247" w:author="lenovo" w:date="2012-02-02T10:1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250" w:author="微软用户" w:date="2012-01-30T15:50:00Z"/>
        </w:rPr>
      </w:pPr>
      <w:del w:id="249" w:author="微软用户" w:date="2012-01-30T15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国无线电测向教练员、裁判员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sa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1:00Z</dcterms:created>
  <dc:creator>董屹立</dc:creator>
  <dc:description/>
  <cp:keywords/>
  <dc:language>en-US</dc:language>
  <cp:lastModifiedBy>lenovo</cp:lastModifiedBy>
  <cp:lastPrinted>2012-01-30T15:54:00Z</cp:lastPrinted>
  <dcterms:modified xsi:type="dcterms:W3CDTF">2012-02-02T02:11:00Z</dcterms:modified>
  <cp:revision>2</cp:revision>
  <dc:subject/>
  <dc:title>关于举办“全国青少年电子制作锦标赛”、“全国青少年无线电通信锦标赛”教练员、裁判员、科技辅导员培训班暨研讨会的通知</dc:title>
</cp:coreProperties>
</file>