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赛事活动</w:t>
      </w:r>
      <w:r>
        <w:rPr/>
        <w:t>申办意向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180"/>
        <w:gridCol w:w="1260"/>
        <w:gridCol w:w="360"/>
        <w:gridCol w:w="1260"/>
        <w:gridCol w:w="180"/>
        <w:gridCol w:w="139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办单位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赛事活动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全国定向锦标赛、全国定向冠军赛、“寻找美丽中华”全国城市定向活动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办比赛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姓名：              联系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职务：              手机：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赛事活动场地基本情况介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选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及地 理 位 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距主会场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市区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区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区公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公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郊区公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郊区公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郊区公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郊区公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会场周边宾馆情况</w:t>
            </w:r>
          </w:p>
        </w:tc>
      </w:tr>
      <w:tr>
        <w:trPr>
          <w:trHeight w:val="7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理 位 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宾馆星级、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客房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就餐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距主会场车程</w:t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请另附备选场地近期实地图片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负责人签字：                 申办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before="0" w:after="200"/>
        <w:ind w:firstLine="480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二○一二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</w:rPr>
  </w:style>
  <w:style w:type="character" w:styleId="Char1">
    <w:name w:val="页脚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Style16">
    <w:name w:val="纯文本"/>
    <w:basedOn w:val="Normal"/>
    <w:qFormat/>
    <w:pPr>
      <w:widowControl w:val="false"/>
      <w:spacing w:before="0" w:after="0"/>
      <w:jc w:val="both"/>
    </w:pPr>
    <w:rPr>
      <w:rFonts w:ascii="宋体;SimSun" w:hAnsi="宋体;SimSun" w:cs="Courier New"/>
      <w:kern w:val="2"/>
      <w:sz w:val="21"/>
      <w:szCs w:val="20"/>
      <w:lang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53:00Z</dcterms:created>
  <dc:creator>Harry</dc:creator>
  <dc:description/>
  <dc:language>en-US</dc:language>
  <cp:lastModifiedBy>wuxiandian</cp:lastModifiedBy>
  <cp:lastPrinted>2012-03-09T10:53:00Z</cp:lastPrinted>
  <dcterms:modified xsi:type="dcterms:W3CDTF">2012-03-12T02:53:00Z</dcterms:modified>
  <cp:revision>2</cp:revision>
  <dc:subject/>
  <dc:title>［计划书文案］</dc:title>
</cp:coreProperties>
</file>