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7"/>
        <w:ind w:right="-55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全国航空航天模型锦标赛</w:t>
      </w:r>
    </w:p>
    <w:p>
      <w:pPr>
        <w:pStyle w:val="Normal"/>
        <w:spacing w:lineRule="atLeast" w:line="627"/>
        <w:ind w:right="-5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回程车票预定表</w:t>
      </w:r>
    </w:p>
    <w:p>
      <w:pPr>
        <w:pStyle w:val="Normal"/>
        <w:ind w:firstLine="157"/>
        <w:rPr/>
      </w:pPr>
      <w:r>
        <w:rPr/>
        <w:t>订票单位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16"/>
        <w:gridCol w:w="796"/>
        <w:gridCol w:w="1072"/>
        <w:gridCol w:w="996"/>
        <w:gridCol w:w="1024"/>
        <w:gridCol w:w="996"/>
        <w:gridCol w:w="1240"/>
      </w:tblGrid>
      <w:tr>
        <w:trPr>
          <w:trHeight w:val="4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5080</wp:posOffset>
                      </wp:positionV>
                      <wp:extent cx="415925" cy="561975"/>
                      <wp:effectExtent l="2540" t="2540" r="1905" b="1905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915">
                                    <a:moveTo>
                                      <a:pt x="835" y="91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835,915" path="m835,915l0,0e" stroked="t" o:allowincell="t" style="position:absolute;margin-left:14.85pt;margin-top:-0.4pt;width:32.7pt;height:44.2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Cs w:val="21"/>
              </w:rPr>
              <w:t>内  项目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795</wp:posOffset>
                      </wp:positionV>
                      <wp:extent cx="676275" cy="352425"/>
                      <wp:effectExtent l="2540" t="2540" r="1905" b="1905"/>
                      <wp:wrapNone/>
                      <wp:docPr id="2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510">
                                    <a:moveTo>
                                      <a:pt x="0" y="0"/>
                                    </a:moveTo>
                                    <a:lnTo>
                                      <a:pt x="1380" y="5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1380,510" path="m0,0l1380,510e" stroked="t" o:allowincell="t" style="position:absolute;margin-left:-3.95pt;margin-top:0.85pt;width:53.2pt;height:27.7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容           </w:t>
            </w:r>
          </w:p>
          <w:p>
            <w:pPr>
              <w:pStyle w:val="Normal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及身份证号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达</w:t>
            </w:r>
          </w:p>
          <w:p>
            <w:pPr>
              <w:pStyle w:val="Normal"/>
              <w:widowControl/>
              <w:ind w:hanging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 车 硬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软 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       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43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  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票  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  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票  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3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3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3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3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3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3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3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</w:tbl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 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  手机电话：  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spacing w:lineRule="atLeast" w:line="627"/>
        <w:ind w:right="-55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请各参赛队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所需车次（硬座、卧铺）、身份证复印件、订票数量按要求填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将票款汇在指定账户上。每张票收订票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，押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票价差额多退少补；如不能按时预定返程车票，或返程票预订后需退票的由各参赛队自行解决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627"/>
        <w:ind w:right="-5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订票联系人：曹磊   ；电话：</w:t>
      </w:r>
      <w:r>
        <w:rPr>
          <w:rFonts w:eastAsia="仿宋_GB2312" w:ascii="仿宋_GB2312" w:hAnsi="仿宋_GB2312"/>
          <w:sz w:val="32"/>
          <w:szCs w:val="32"/>
        </w:rPr>
        <w:t>1393723032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ourier New" w:hAnsi="Courier New" w:eastAsia="宋体;SimSun" w:cs="Courier New"/>
      <w:strike w:val="false"/>
      <w:dstrike w:val="false"/>
      <w:color w:val="FFFFFF"/>
      <w:position w:val="0"/>
      <w:sz w:val="24"/>
      <w:vertAlign w:val="baselin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1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1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5:00Z</dcterms:created>
  <dc:creator>lenovo</dc:creator>
  <dc:description/>
  <cp:keywords/>
  <dc:language>en-US</dc:language>
  <cp:lastModifiedBy>lenovo</cp:lastModifiedBy>
  <dcterms:modified xsi:type="dcterms:W3CDTF">2012-03-28T03:26:00Z</dcterms:modified>
  <cp:revision>1</cp:revision>
  <dc:subject/>
  <dc:title/>
</cp:coreProperties>
</file>