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7"/>
        <w:ind w:right="-5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一：              </w:t>
      </w:r>
    </w:p>
    <w:p>
      <w:pPr>
        <w:pStyle w:val="Normal"/>
        <w:spacing w:lineRule="atLeast" w:line="627"/>
        <w:ind w:right="-5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赛日程安排</w:t>
      </w:r>
    </w:p>
    <w:p>
      <w:pPr>
        <w:pStyle w:val="Normal"/>
        <w:spacing w:lineRule="atLeast" w:line="627"/>
        <w:ind w:right="-55" w:hanging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490"/>
        <w:gridCol w:w="3340"/>
        <w:gridCol w:w="1211"/>
      </w:tblGrid>
      <w:tr>
        <w:trPr>
          <w:trHeight w:val="4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晚</w:t>
            </w:r>
          </w:p>
        </w:tc>
      </w:tr>
      <w:tr>
        <w:trPr>
          <w:trHeight w:val="3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裁判员报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裁判员报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right="-55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航空模型裁判员培训班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裁判员培训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队外场训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航空模型裁判员培训班</w:t>
            </w:r>
          </w:p>
          <w:p>
            <w:pPr>
              <w:pStyle w:val="Normal"/>
              <w:spacing w:lineRule="atLeast" w:line="627"/>
              <w:ind w:right="-55" w:firstLine="1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裁判员培训</w:t>
            </w:r>
          </w:p>
          <w:p>
            <w:pPr>
              <w:pStyle w:val="Normal"/>
              <w:spacing w:lineRule="atLeast" w:line="627"/>
              <w:ind w:right="-55" w:firstLine="1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队外场训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right="-55"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航空模型裁判员培训班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裁判员培训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队外场训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航空模型裁判员培训班</w:t>
            </w:r>
          </w:p>
          <w:p>
            <w:pPr>
              <w:pStyle w:val="Normal"/>
              <w:spacing w:lineRule="atLeast" w:line="627"/>
              <w:ind w:right="-55" w:firstLine="1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裁判员培训</w:t>
            </w:r>
          </w:p>
          <w:p>
            <w:pPr>
              <w:pStyle w:val="Normal"/>
              <w:spacing w:lineRule="atLeast" w:line="627"/>
              <w:ind w:right="-55" w:firstLine="1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队外场训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right="-55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裁判员实习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队报到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队外场训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裁判员实习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队报到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队外场训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会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幕仪式及比赛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right="-55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right="-55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right="-55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（机动）、颁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right="-55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firstLine="2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right="-55" w:firstLine="2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right="-55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27"/>
        <w:ind w:right="-55"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锦标赛组委会将根据天气和其他情况随时调整各项比赛时间、顺序和进程，以届时通知为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24:00Z</dcterms:created>
  <dc:creator>lenovo</dc:creator>
  <dc:description/>
  <cp:keywords/>
  <dc:language>en-US</dc:language>
  <cp:lastModifiedBy>lenovo</cp:lastModifiedBy>
  <dcterms:modified xsi:type="dcterms:W3CDTF">2012-03-28T03:25:00Z</dcterms:modified>
  <cp:revision>1</cp:revision>
  <dc:subject/>
  <dc:title/>
</cp:coreProperties>
</file>