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 3</w:t>
      </w:r>
      <w:r>
        <w:rPr/>
        <w:t xml:space="preserve">   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全国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青少年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航海模型锦标赛竞赛安排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2340"/>
        <w:gridCol w:w="2520"/>
        <w:gridCol w:w="1980"/>
        <w:gridCol w:w="1440"/>
        <w:gridCol w:w="1260"/>
        <w:gridCol w:w="1838"/>
      </w:tblGrid>
      <w:tr>
        <w:trPr>
          <w:trHeight w:val="7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4" w:firstLine="2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场地</w:t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  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SR  M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2 F3 F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right="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-9:3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6-S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一轮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模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-11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.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模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帆船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-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团体预赛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O3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 F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帆船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  F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）</w:t>
            </w:r>
          </w:p>
        </w:tc>
      </w:tr>
      <w:tr>
        <w:trPr>
          <w:trHeight w:val="17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1-1kg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1-1kg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NO-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NO-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一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V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  F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E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  F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模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制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B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</w:p>
        </w:tc>
      </w:tr>
      <w:tr>
        <w:trPr>
          <w:trHeight w:val="12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-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HYDE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一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550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6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制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TEA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1-1kg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1-1kg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.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15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 F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4 F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5-E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5-S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550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6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制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B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轮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-ST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团体预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O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SR-O3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轮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V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1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5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制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1-1kg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-1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青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NO-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NO-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 F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4 F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5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制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B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轮）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二轮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6-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:30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轮）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HYDR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三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3-V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V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-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5-E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5-S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-550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模型</w:t>
            </w:r>
          </w:p>
        </w:tc>
      </w:tr>
      <w:tr>
        <w:trPr>
          <w:trHeight w:val="15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决赛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ONO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EX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MINI-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决赛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3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.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7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3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V3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帆船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团体决赛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0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SR-OX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NO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NO-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O-HYDR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0:00Z</dcterms:created>
  <dc:creator>dell</dc:creator>
  <dc:description/>
  <cp:keywords/>
  <dc:language>en-US</dc:language>
  <cp:lastModifiedBy>dell</cp:lastModifiedBy>
  <cp:lastPrinted>2012-06-14T08:45:00Z</cp:lastPrinted>
  <dcterms:modified xsi:type="dcterms:W3CDTF">2012-06-14T00:50:00Z</dcterms:modified>
  <cp:revision>5</cp:revision>
  <dc:subject/>
  <dc:title>日  期</dc:title>
</cp:coreProperties>
</file>