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批创建全国科技体育传统校专家组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聘期为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：陈洪升、韩春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：张国钧、蒋允严、许晓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：冯汴生、郭书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：张宏、王士民、肖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：杨世磐、李如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：于林平、万胜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：李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北：刘明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：戈凤奎、陈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：林沁、陈体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：刘国华、廉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：李炳珊、李国富、邓全远、高星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：李文学、杨志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：范民、蒋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：赵耀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：张汉兴、冯锐、王志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：姜招银、凃永民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：潘文华、韩新平、杨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：陈方、陈春宁、井玉芬、董洪峰、邹炯宇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安徽：袁慕瑾、何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航管中心：张耀辉、洪仁伟、王雷、姜玉龙、董屹立、杨再军、封清、李祖华、张爱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2:00Z</dcterms:created>
  <dc:creator>微软用户</dc:creator>
  <dc:description/>
  <cp:keywords/>
  <dc:language>en-US</dc:language>
  <cp:lastModifiedBy>微软用户</cp:lastModifiedBy>
  <cp:lastPrinted>2012-12-31T11:11:00Z</cp:lastPrinted>
  <dcterms:modified xsi:type="dcterms:W3CDTF">2013-01-09T05:57:00Z</dcterms:modified>
  <cp:revision>8</cp:revision>
  <dc:subject/>
  <dc:title>第二批创建全国科技体育传统校专家组名单</dc:title>
</cp:coreProperties>
</file>