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赛日程安排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512"/>
        <w:gridCol w:w="3481"/>
        <w:gridCol w:w="1104"/>
      </w:tblGrid>
      <w:tr>
        <w:trPr>
          <w:trHeight w:val="4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晚</w:t>
            </w:r>
          </w:p>
        </w:tc>
      </w:tr>
      <w:tr>
        <w:trPr>
          <w:trHeight w:val="10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车辆模型裁判员培训班报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车辆模型裁判员培训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right="-55" w:first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车辆模型裁判员培训班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队赛前训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车辆模型裁判员培训班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队赛前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裁判员实习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队报到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车辆编码注册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队赛前训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裁判员实习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队报到</w:t>
            </w:r>
            <w:r>
              <w:rPr>
                <w:rFonts w:eastAsia="仿宋_GB2312;仿宋" w:ascii="仿宋_GB2312;仿宋" w:hAnsi="仿宋_GB2312;仿宋"/>
                <w:sz w:val="24"/>
              </w:rPr>
              <w:t>11:00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车辆编码注册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队赛前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30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委会</w:t>
            </w:r>
          </w:p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练会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幕、竞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、颁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7"/>
              <w:ind w:right="-5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atLeast" w:line="627"/>
        <w:ind w:right="-55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锦标赛组委会将根据天气和其他情况随时调整各项比赛时间、顺序和进程，以届时通知为准。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??;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8:00Z</dcterms:created>
  <dc:creator>User</dc:creator>
  <dc:description/>
  <cp:keywords/>
  <dc:language>en-US</dc:language>
  <cp:lastModifiedBy>jiangyulong</cp:lastModifiedBy>
  <cp:lastPrinted>2013-06-20T15:43:00Z</cp:lastPrinted>
  <dcterms:modified xsi:type="dcterms:W3CDTF">2013-06-20T07:46:00Z</dcterms:modified>
  <cp:revision>5</cp:revision>
  <dc:subject/>
  <dc:title/>
</cp:coreProperties>
</file>