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定向亚锦赛报名表</w:t>
      </w:r>
    </w:p>
    <w:p>
      <w:pPr>
        <w:pStyle w:val="Normal"/>
        <w:spacing w:lineRule="exact" w:line="460"/>
        <w:rPr/>
      </w:pPr>
      <w:r>
        <w:rPr/>
        <w:t>单位（加盖公章）                               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"/>
        <w:gridCol w:w="353"/>
        <w:gridCol w:w="514"/>
        <w:gridCol w:w="598"/>
        <w:gridCol w:w="589"/>
        <w:gridCol w:w="546"/>
        <w:gridCol w:w="279"/>
        <w:gridCol w:w="309"/>
        <w:gridCol w:w="1197"/>
        <w:gridCol w:w="97"/>
        <w:gridCol w:w="938"/>
        <w:gridCol w:w="355"/>
        <w:gridCol w:w="1949"/>
      </w:tblGrid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时间、地点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姓名、联系电话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赛组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短距离  □中距离 □长距离 □接力赛</w:t>
            </w:r>
          </w:p>
        </w:tc>
      </w:tr>
      <w:tr>
        <w:trPr>
          <w:trHeight w:val="551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地址、邮编、电话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地址、邮编、电话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家庭成员（兄弟姐妹）姓名、出生日期、出生地、住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到过出访国家的时间、停留天数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    国家 停留    天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注意事项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关系到办理签证和向组委会报名事宜，请你务必认真填写，此表可复印。如因个人填写表格有误导致不能正常出国，责任自负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顺利的办理签证，请务必填写报名者本人的联系电话或手机号码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姓名、出生年月日、出生地等信息按以下方法填写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有过因公出国护照的人员，请按护照填写；无因公出国护照人员请按身份证和实际情况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工作单位信息请按以下方法填写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务必填写本人人事关系所在单位，该单位应为你进行政治审查，并在在报名表上盖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参赛项目最多可报两项。最终参加项目由教练组确定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如有问题，请及时与航管中心无线电定向部联系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276" w:footer="618" w:bottom="709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zgh</dc:creator>
  <dc:description/>
  <cp:keywords/>
  <dc:language>en-US</dc:language>
  <cp:lastModifiedBy>lenovo</cp:lastModifiedBy>
  <cp:lastPrinted>2014-03-10T11:14:00Z</cp:lastPrinted>
  <dcterms:modified xsi:type="dcterms:W3CDTF">2014-03-11T08:56:00Z</dcterms:modified>
  <cp:revision>2</cp:revision>
  <dc:subject/>
  <dc:title>关于拟组队参加第十届</dc:title>
</cp:coreProperties>
</file>