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627"/>
        <w:ind w:right="-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三：     </w:t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全国车辆模型锦标赛</w:t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回程票预定表</w:t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 </w:t>
      </w:r>
    </w:p>
    <w:p>
      <w:pPr>
        <w:pStyle w:val="Normal"/>
        <w:shd w:fill="FFFFFF" w:val="clear"/>
        <w:snapToGrid w:val="false"/>
        <w:ind w:firstLine="157"/>
        <w:rPr/>
      </w:pPr>
      <w:r>
        <w:rPr/>
        <w:t>订票单位：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016"/>
        <w:gridCol w:w="796"/>
        <w:gridCol w:w="1072"/>
        <w:gridCol w:w="996"/>
        <w:gridCol w:w="1137"/>
        <w:gridCol w:w="1080"/>
        <w:gridCol w:w="1043"/>
      </w:tblGrid>
      <w:tr>
        <w:trPr>
          <w:trHeight w:val="44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5080</wp:posOffset>
                      </wp:positionV>
                      <wp:extent cx="415925" cy="56197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885">
                                    <a:moveTo>
                                      <a:pt x="655" y="88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5,885" path="m655,885l0,0e" stroked="t" o:allowincell="t" style="position:absolute;margin-left:14.85pt;margin-top:-0.4pt;width:32.7pt;height:44.2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内  项目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0795</wp:posOffset>
                      </wp:positionV>
                      <wp:extent cx="676275" cy="35242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554">
                                    <a:moveTo>
                                      <a:pt x="0" y="0"/>
                                    </a:moveTo>
                                    <a:lnTo>
                                      <a:pt x="1065" y="55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5,554" path="m0,0l1065,554e" stroked="t" o:allowincell="t" style="position:absolute;margin-left:-3.95pt;margin-top:0.85pt;width:53.2pt;height:27.7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容           </w:t>
            </w:r>
          </w:p>
          <w:p>
            <w:pPr>
              <w:pStyle w:val="Normal"/>
              <w:ind w:firstLine="2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及身份证号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到达</w:t>
            </w:r>
          </w:p>
          <w:p>
            <w:pPr>
              <w:pStyle w:val="Normal"/>
              <w:widowControl/>
              <w:ind w:hanging="1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火 车 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软 卧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飞       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  注</w:t>
            </w:r>
          </w:p>
        </w:tc>
      </w:tr>
      <w:tr>
        <w:trPr>
          <w:trHeight w:val="43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车  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票  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航  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票  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  <w:p>
            <w:pPr>
              <w:pStyle w:val="Normal"/>
              <w:widowControl/>
              <w:ind w:firstLine="23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  <w:p>
            <w:pPr>
              <w:pStyle w:val="Normal"/>
              <w:widowControl/>
              <w:ind w:firstLine="23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  <w:p>
            <w:pPr>
              <w:pStyle w:val="Normal"/>
              <w:widowControl/>
              <w:ind w:firstLine="23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  <w:p>
            <w:pPr>
              <w:pStyle w:val="Normal"/>
              <w:widowControl/>
              <w:ind w:firstLine="23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  <w:p>
            <w:pPr>
              <w:pStyle w:val="Normal"/>
              <w:widowControl/>
              <w:ind w:firstLine="23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hd w:fill="FFFFFF" w:val="clear"/>
        <w:snapToGrid w:val="false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：   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手机电话：    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right="-34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备注：</w:t>
      </w:r>
      <w:r>
        <w:rPr>
          <w:rFonts w:ascii="仿宋_GB2312;仿宋" w:hAnsi="仿宋_GB2312;仿宋" w:eastAsia="仿宋_GB2312;仿宋"/>
          <w:sz w:val="32"/>
          <w:szCs w:val="32"/>
        </w:rPr>
        <w:t>请各参赛队于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将所需车次（硬座、卧铺）、身份证复印件、订票数量按要求填写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将票款汇在指定账户上。每张票收订票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元，押金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，票价差额多退少补；如不能按时预定返程车票，或返程票预订后需退票的由各参赛队自行解决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napToGrid w:val="false"/>
        <w:spacing w:lineRule="atLeast" w:line="627"/>
        <w:ind w:right="-55" w:firstLine="32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辽阳订票联系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孙丽丽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；电话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0419-366911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0419-36691</w:t>
      </w:r>
    </w:p>
    <w:p>
      <w:pPr>
        <w:pStyle w:val="Normal"/>
        <w:spacing w:lineRule="exact" w:line="560"/>
        <w:ind w:right="-34" w:hanging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b w:val="false"/>
      <w:bCs w:val="false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eastAsia="??;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2:00Z</dcterms:created>
  <dc:creator>User</dc:creator>
  <dc:description/>
  <cp:keywords/>
  <dc:language>en-US</dc:language>
  <cp:lastModifiedBy>jiangyulong</cp:lastModifiedBy>
  <cp:lastPrinted>2014-05-12T09:29:00Z</cp:lastPrinted>
  <dcterms:modified xsi:type="dcterms:W3CDTF">2014-06-04T07:16:00Z</dcterms:modified>
  <cp:revision>5</cp:revision>
  <dc:subject/>
  <dc:title/>
</cp:coreProperties>
</file>