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全国青少年电子制作锦标赛日程安排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845050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587"/>
                              <w:gridCol w:w="46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电子制作总裁、秘书长、仲裁、裁判长、外请裁判员、科技创新评委会委员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运动队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、辅助裁判、志愿者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、培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、实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领队、教练联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开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智能寻轨器青年组、少年组、儿童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科技创新青年组、少年组、儿童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太空探测器儿童组、少年组、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模拟机器人少年组、儿童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电路创新儿童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遥控编码探雷器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颁奖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全天及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上午竞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电路创新少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遥控编码探雷器儿童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电路创新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遥控编码探雷器少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颁奖、闭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离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77.75pt;mso-wrap-distance-left:9pt;mso-wrap-distance-right:9pt;mso-wrap-distance-top:0pt;mso-wrap-distance-bottom:0pt;margin-top:37.8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587"/>
                        <w:gridCol w:w="46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电子制作总裁、秘书长、仲裁、裁判长、外请裁判员、科技创新评委会委员报到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运动队报到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、辅助裁判、志愿者报到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、培训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、实习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领队、教练联席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开幕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智能寻轨器青年组、少年组、儿童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科技创新青年组、少年组、儿童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太空探测器儿童组、少年组、青年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模拟机器人少年组、儿童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电路创新儿童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遥控编码探雷器青年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颁奖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全天及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上午竞赛项目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电路创新少年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遥控编码探雷器儿童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电路创新青年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遥控编码探雷器少年组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颁奖、闭幕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离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4:00Z</dcterms:created>
  <dc:creator>gu</dc:creator>
  <dc:description/>
  <cp:keywords/>
  <dc:language>en-US</dc:language>
  <cp:lastModifiedBy>gu</cp:lastModifiedBy>
  <dcterms:modified xsi:type="dcterms:W3CDTF">2015-06-25T08:54:00Z</dcterms:modified>
  <cp:revision>1</cp:revision>
  <dc:subject/>
  <dc:title>附件一</dc:title>
</cp:coreProperties>
</file>