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7</w:t>
      </w:r>
      <w:r>
        <w:rPr/>
        <w:t>年全国定向锦标赛日程安排</w:t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40"/>
        <w:gridCol w:w="4408"/>
        <w:gridCol w:w="3611"/>
      </w:tblGrid>
      <w:tr>
        <w:trPr>
          <w:trHeight w:val="49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日 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 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 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 点</w:t>
            </w:r>
          </w:p>
        </w:tc>
      </w:tr>
      <w:tr>
        <w:trPr>
          <w:trHeight w:val="478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:30-18: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队报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百合精品酒店</w:t>
            </w:r>
          </w:p>
        </w:tc>
      </w:tr>
      <w:tr>
        <w:trPr>
          <w:trHeight w:val="43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裁判员实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</w:tr>
      <w:tr>
        <w:trPr>
          <w:trHeight w:val="51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队、教练联席会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</w:tr>
      <w:tr>
        <w:trPr>
          <w:trHeight w:val="513" w:hRule="atLeast"/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开幕式、短距离接力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</w:tr>
      <w:tr>
        <w:trPr>
          <w:trHeight w:val="513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休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</w:tr>
      <w:tr>
        <w:trPr>
          <w:trHeight w:val="513" w:hRule="atLeast"/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短距离赛、颁奖仪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</w:tr>
      <w:tr>
        <w:trPr>
          <w:trHeight w:val="513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休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</w:tr>
      <w:tr>
        <w:trPr>
          <w:trHeight w:val="513" w:hRule="atLeast"/>
          <w:cantSplit w:val="true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休息日 参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草原牧场</w:t>
            </w:r>
          </w:p>
        </w:tc>
      </w:tr>
      <w:tr>
        <w:trPr>
          <w:trHeight w:val="498" w:hRule="atLeast"/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24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中距离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</w:tr>
      <w:tr>
        <w:trPr>
          <w:trHeight w:val="513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休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</w:tr>
      <w:tr>
        <w:trPr>
          <w:trHeight w:val="498" w:hRule="atLeast"/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长距离赛、颁奖仪式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</w:tr>
      <w:tr>
        <w:trPr>
          <w:trHeight w:val="498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休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</w:tr>
      <w:tr>
        <w:trPr>
          <w:trHeight w:val="498" w:hRule="atLeast"/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  <w:t>26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接力赛、颁奖仪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</w:tr>
      <w:tr>
        <w:trPr>
          <w:trHeight w:val="498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离会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34:00Z</dcterms:created>
  <dc:creator>gu</dc:creator>
  <dc:description/>
  <cp:keywords/>
  <dc:language>en-US</dc:language>
  <cp:lastModifiedBy>gu</cp:lastModifiedBy>
  <dcterms:modified xsi:type="dcterms:W3CDTF">2017-06-16T01:26:00Z</dcterms:modified>
  <cp:revision>6</cp:revision>
  <dc:subject/>
  <dc:title>附件3：</dc:title>
</cp:coreProperties>
</file>