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：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队参赛承诺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大会组委会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代表队参加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全国科技体育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CCTV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海陆空模型争霸赛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遵守大会有关规定，遵守竞赛规程和竞赛规则，服从大会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自觉维护竞赛秩序，文明参赛，公平竞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秉承“更高、更快、更强”之体育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若比赛期间发现任何安全隐患或其它危险，本代表队领队及教练会及时采取有效措施，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对于在比赛中发生的任何伤亡事件除保险公司承担的赔偿金外，本代表队自行承担全部经济责任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代表队领队签字：           身份证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代表队单位盖章：           签署日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7585</wp:posOffset>
              </wp:positionH>
              <wp:positionV relativeFrom="paragraph">
                <wp:posOffset>-8128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6.4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35:00Z</dcterms:created>
  <dc:creator>原始部落</dc:creator>
  <dc:description/>
  <cp:keywords/>
  <dc:language>en-US</dc:language>
  <cp:lastModifiedBy>usre</cp:lastModifiedBy>
  <cp:lastPrinted>2015-10-20T08:33:00Z</cp:lastPrinted>
  <dcterms:modified xsi:type="dcterms:W3CDTF">2016-09-13T08:27:00Z</dcterms:modified>
  <cp:revision>7</cp:revision>
  <dc:subject/>
  <dc:title>关于举办第十一届 “飞向北京-飞向太空”全国青少年航空航天模型总决赛的补充通知 </dc:title>
</cp:coreProperties>
</file>