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b/>
          <w:bCs/>
          <w:sz w:val="30"/>
          <w:szCs w:val="30"/>
        </w:rPr>
        <w:t>202</w:t>
      </w:r>
      <w:r>
        <w:rPr>
          <w:rFonts w:eastAsia="楷体_GB2312;楷体" w:cs="仿宋" w:ascii="楷体_GB2312;楷体" w:hAnsi="楷体_GB2312;楷体"/>
          <w:b/>
          <w:bCs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仿宋" w:eastAsia="楷体_GB2312;楷体"/>
          <w:b/>
          <w:bCs/>
          <w:sz w:val="30"/>
          <w:szCs w:val="30"/>
        </w:rPr>
        <w:t>年全国纸飞机嘉年华暨“放飞梦想”全国青少年纸飞机通讯赛总决赛日程表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100"/>
        <w:gridCol w:w="4459"/>
        <w:gridCol w:w="4656"/>
      </w:tblGrid>
      <w:tr>
        <w:trPr>
          <w:trHeight w:val="3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日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上午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00-11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下午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00-17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晚上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00-21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周三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裁判员报到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（观海听涛青年酒店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裁判员会议</w:t>
            </w:r>
          </w:p>
        </w:tc>
      </w:tr>
      <w:tr>
        <w:trPr>
          <w:trHeight w:val="7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周四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全体裁判、志愿者学习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参赛代表队报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裁判员、志愿者场地布置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参赛代表队报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（周五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0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参赛选手试飞和裁判实习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0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领队会议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阶梯教室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场地一：纸飞机涂鸦赛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布置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场地一：纸折飞机留空计时赛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纸折飞机靶标赛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纸风火轮单向积分赛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场地一：手势控制纸质四轴飞行器特技赛</w:t>
            </w:r>
          </w:p>
          <w:p>
            <w:pPr>
              <w:pStyle w:val="Normal"/>
              <w:ind w:left="95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遥控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纸质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四轴飞行器空中足球对抗赛</w:t>
            </w:r>
          </w:p>
        </w:tc>
      </w:tr>
      <w:tr>
        <w:trPr>
          <w:trHeight w:val="26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周六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体育馆：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开幕式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00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场地一：飞翼花式三角绕标赛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悬浮纸飞机绕标挑战赛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仿真纸飞机趣味飞行赛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仿真纸飞机航母着舰积分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场地二：纸质火箭遨游太空计时赛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弹射纸飞机留空计时赛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纸直升机设计飞行竞时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场地一：纸折飞机直线距离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卡纸飞机直线距离挑战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场地二：电动纸鸽飞向北京目标赛</w:t>
            </w:r>
          </w:p>
          <w:p>
            <w:pPr>
              <w:pStyle w:val="Normal"/>
              <w:ind w:left="95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电动纸飞机留空计时赛</w:t>
            </w:r>
          </w:p>
          <w:p>
            <w:pPr>
              <w:pStyle w:val="Normal"/>
              <w:ind w:left="95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纸飞翼电动自由飞留空挑战赛</w:t>
            </w:r>
          </w:p>
          <w:p>
            <w:pPr>
              <w:pStyle w:val="Normal"/>
              <w:ind w:left="95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纸飞机载重运输赛（单人赛、双人赛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场地一：室内遥控纸飞机穿龙门赛</w:t>
            </w:r>
          </w:p>
          <w:p>
            <w:pPr>
              <w:pStyle w:val="Normal"/>
              <w:ind w:left="95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遥控翼装飞人绕标赛</w:t>
            </w:r>
          </w:p>
          <w:p>
            <w:pPr>
              <w:pStyle w:val="Normal"/>
              <w:ind w:left="95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手势控制纸飞机绕标定点赛</w:t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场地一：纸折飞机直线距离飞行纪录挑战公开赛</w:t>
            </w:r>
          </w:p>
          <w:p>
            <w:pPr>
              <w:pStyle w:val="Normal"/>
              <w:ind w:left="957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纸折飞机留空时间飞行纪录挑战公开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场地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纸飞机载重运输赛（单人赛、双人赛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参观交流活动（另行通知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颁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离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比赛场地：一、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体育馆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 xml:space="preserve">  二、足球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楷体_GB2312;楷体" w:hAnsi="楷体_GB2312;楷体" w:eastAsia="楷体_GB2312;楷体" w:cs="仿宋"/>
          <w:sz w:val="30"/>
          <w:szCs w:val="30"/>
          <w:lang w:val="en-US" w:eastAsia="zh-CN"/>
        </w:rPr>
      </w:pPr>
      <w:r>
        <w:rPr>
          <w:rFonts w:eastAsia="楷体_GB2312;楷体" w:cs="仿宋" w:ascii="楷体_GB2312;楷体" w:hAnsi="楷体_GB2312;楷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left" w:pos="6456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10:00Z</dcterms:created>
  <dc:creator>User</dc:creator>
  <dc:description/>
  <dc:language>en-US</dc:language>
  <cp:lastModifiedBy>Elaine</cp:lastModifiedBy>
  <cp:lastPrinted>2024-10-18T10:25:00Z</cp:lastPrinted>
  <dcterms:modified xsi:type="dcterms:W3CDTF">2024-10-18T03:01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78E0B1FB5430982BC4404FAF752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