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年全国纸飞机嘉年华暨“放飞梦想”全国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青少年纸飞机通讯赛总决赛裁判委员会名单</w:t>
      </w:r>
    </w:p>
    <w:p>
      <w:pPr>
        <w:pStyle w:val="Normal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仲裁：叶炎富（广州）、王士民（四川）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吴崎（武汉）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总裁判长：董洪锋（江苏）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副总裁判长：赖建青（广州）、钟占云（东莞）、纪弘毅（厦门）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项目裁判长：陈银吉、傅强（江苏）、李勇（甘肃）、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古聪、古宇皓（广州）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刘更生（宁夏）、纪伟（北京）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寇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杨刚（深圳）、黄凌（湖南）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王庭文（陕西）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裁判员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佘志平、雷绍成、王伟、张泉、匡俊军、李红、李凌（四川）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14:50Z</dcterms:created>
  <dc:creator>DHF</dc:creator>
  <dc:description/>
  <dc:language>en-US</dc:language>
  <cp:lastModifiedBy>Elaine</cp:lastModifiedBy>
  <dcterms:modified xsi:type="dcterms:W3CDTF">2024-10-18T03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5DA2BD61F4501ACCF66F6A632DDD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