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73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20"/>
        <w:ind w:right="-73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中国国际飞行器设计挑战赛分站赛（湖南站）</w:t>
      </w:r>
    </w:p>
    <w:p>
      <w:pPr>
        <w:pStyle w:val="Normal"/>
        <w:autoSpaceDE w:val="false"/>
        <w:spacing w:lineRule="exact" w:line="420"/>
        <w:ind w:right="-73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比赛日程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6"/>
        <w:gridCol w:w="683"/>
        <w:gridCol w:w="5984"/>
        <w:gridCol w:w="770"/>
      </w:tblGrid>
      <w:tr>
        <w:trPr>
          <w:trHeight w:val="35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日 期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  <w:t>∶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  <w:t>0-12∶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下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  <w:t>∶00-18∶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地 点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4337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全体裁判员报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zh-CN"/>
              </w:rPr>
              <w:t>裁判员会议、代表队报到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zh-CN"/>
              </w:rPr>
              <w:t>裁判实习  模型审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zh-CN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zh-CN"/>
              </w:rPr>
              <w:t>代表队报到、裁判实习、模型审核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7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zh-CN"/>
              </w:rPr>
              <w:t xml:space="preserve">∶00 </w:t>
            </w:r>
            <w:r>
              <w:rPr>
                <w:rFonts w:ascii="宋体" w:hAnsi="宋体" w:cs="宋体"/>
                <w:b/>
                <w:bCs w:val="false"/>
                <w:sz w:val="24"/>
                <w:lang w:val="zh-CN"/>
              </w:rPr>
              <w:t>领队会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19:00-21:00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大学组伞降、带降制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lightGray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highlight w:val="lightGray"/>
                <w:lang w:val="zh-CN"/>
              </w:rPr>
            </w:r>
          </w:p>
        </w:tc>
      </w:tr>
      <w:tr>
        <w:trPr>
          <w:trHeight w:val="279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橡筋动力滑翔机制作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分钟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橡筋动力滑翔机飞行 二轮（跳伞着陆区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多轴无人机足球（机库内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9:30—10:00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开幕式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电动滑翔机 （大学组、高中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（跳伞着陆区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多轴无人机足球 （机库内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模拟舰载撞网回收（所有组别） 二轮（机库前方跑道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lightGray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highlight w:val="lightGray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zh-CN"/>
              </w:rPr>
              <w:t xml:space="preserve">对地侦察与打击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二轮 （主跑道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遥控涡喷特技飞行  二轮 （主跑道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模型水火箭助推航天器 二轮 （跳伞着陆区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二对二遥控空战  （主跑道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lightGray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highlight w:val="lightGray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zh-CN"/>
              </w:rPr>
              <w:t>离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zh-CN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lightGray"/>
                <w:lang w:val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highlight w:val="lightGray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8:00Z</dcterms:created>
  <dc:creator>usre</dc:creator>
  <dc:description/>
  <dc:language>en-US</dc:language>
  <cp:lastModifiedBy>刘峰</cp:lastModifiedBy>
  <dcterms:modified xsi:type="dcterms:W3CDTF">2024-08-12T00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464DB0CE407992C49EEB942DCF0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