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right="-55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312"/>
        <w:ind w:right="-55" w:hanging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参赛承诺书</w:t>
      </w:r>
    </w:p>
    <w:p>
      <w:pPr>
        <w:pStyle w:val="Normal"/>
        <w:snapToGrid w:val="false"/>
        <w:spacing w:lineRule="auto" w:line="312"/>
        <w:ind w:right="-55" w:hanging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__________________________</w:t>
      </w:r>
      <w:r>
        <w:rPr>
          <w:rFonts w:ascii="仿宋" w:hAnsi="仿宋" w:cs="仿宋" w:eastAsia="仿宋"/>
          <w:sz w:val="32"/>
          <w:szCs w:val="32"/>
        </w:rPr>
        <w:t>代表队参加全国航空模型公开赛（江西共青城站），特向大会做出如下承诺：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napToGrid w:val="false"/>
        <w:spacing w:lineRule="auto" w:line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加强安全教育，杜绝责任事故。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napToGrid w:val="false"/>
        <w:spacing w:lineRule="auto" w:line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遵守赛事有关规定，遵守竞赛规程和规则，服从赛事安排。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napToGrid w:val="false"/>
        <w:spacing w:lineRule="auto" w:line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自觉维护竞赛秩序，公平竞赛，文明参赛。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napToGrid w:val="false"/>
        <w:spacing w:lineRule="auto" w:line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尊重对手，尊重裁判，尊重观众。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napToGrid w:val="false"/>
        <w:spacing w:lineRule="auto" w:line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秉承“更高、更快、更强”的精神，争创一流运动成绩，争做文明运动员。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napToGrid w:val="false"/>
        <w:spacing w:lineRule="auto" w:line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若公开赛中发现任何安全隐患或潜在风险或不寻常之危险，本人会尽量避免和阻止任何安全事故发生，并马上通知大会组委会处理。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napToGrid w:val="false"/>
        <w:spacing w:lineRule="auto" w:line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对于在比赛中发生的任何伤亡事件除保险公司承担的赔偿金外，本人自行承担全部经济责任。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napToGrid w:val="false"/>
        <w:spacing w:lineRule="auto" w:line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如有妨碍和干扰比赛正常秩序的行为，将接受组委会对其上级主管部门的通报。情节严重的将通过新闻媒体给予曝光，并取消参赛资格。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napToGrid w:val="false"/>
        <w:spacing w:lineRule="auto" w:line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napToGrid w:val="false"/>
        <w:spacing w:lineRule="auto" w:line="312"/>
        <w:ind w:right="6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字：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手机号：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napToGrid w:val="false"/>
        <w:spacing w:lineRule="auto" w:line="312"/>
        <w:ind w:right="6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napToGrid w:val="false"/>
        <w:spacing w:lineRule="auto" w:line="312"/>
        <w:ind w:right="6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napToGrid w:val="false"/>
        <w:spacing w:lineRule="auto" w:line="312"/>
        <w:ind w:right="64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/>
                      </w:rPr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/>
                      </w:rPr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/>
                      </w:rPr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06:50Z</dcterms:created>
  <dc:creator>Administrator</dc:creator>
  <dc:description/>
  <dc:language>en-US</dc:language>
  <cp:lastModifiedBy>刘峰</cp:lastModifiedBy>
  <dcterms:modified xsi:type="dcterms:W3CDTF">2024-05-16T09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87C8EB5FA4D9B98FA8AC877C2763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