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赛承诺书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家体育总局航管中心、中国航空运动协会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国航空模型公开赛（嘉兴站），特向大会做出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安全教育，杜绝责任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秉承“更高、更快、更强”的精神，争创一流运动成绩，争做文明运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若公开赛中发现任何安全隐患或潜在风险或不寻常之危险，本人会尽量避免和阻止任何安全事故发生，并马上通知大会组委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于在比赛中发生的任何伤亡事件除保险公司承担的赔偿金外，本人自行承担全部经济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参赛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运动员签字：              身份证号：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Administrator</dc:creator>
  <dc:description/>
  <dc:language>en-US</dc:language>
  <cp:lastModifiedBy>刘峰</cp:lastModifiedBy>
  <cp:lastPrinted>2023-08-31T14:01:00Z</cp:lastPrinted>
  <dcterms:modified xsi:type="dcterms:W3CDTF">2023-11-13T03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40356D314FA5B1181F0B8C6CA2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