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82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sz w:val="36"/>
          <w:szCs w:val="36"/>
        </w:rPr>
        <w:t xml:space="preserve">      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ind w:left="178" w:right="-8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竞赛日程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8"/>
        <w:gridCol w:w="1436"/>
        <w:gridCol w:w="5596"/>
        <w:gridCol w:w="144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裁判员报到（全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板仓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裁判员报到（全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硕板仓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镇）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表队报到（全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裁判员布置场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硕板仓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裁判员布置场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裁判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硕板仓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镇）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-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表队报到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全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评委报到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全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型审核（仅限需要赛前审核的项目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赛前练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裁判员实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硕板仓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型审核（仅限需要赛前审核的项目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赛前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领队、教练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硕板仓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镇）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开幕式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:3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:30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搜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轮（</w:t>
            </w:r>
            <w:r>
              <w:rPr>
                <w:sz w:val="21"/>
                <w:szCs w:val="21"/>
              </w:rPr>
              <w:t>8:30</w:t>
            </w:r>
            <w:r>
              <w:rPr>
                <w:sz w:val="21"/>
                <w:szCs w:val="21"/>
              </w:rPr>
              <w:t>检录候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防科大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拟搜救 第一、二轮 （国防科大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起降与载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防科大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级模型火箭发射与载荷回收  两轮（开慧机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型水火箭助推航天器（大学组）两轮（开慧机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各单项</w:t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型水火箭助推航天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高中组）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开慧机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型折叠飞行器   两轮（国防科大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飞机  第一轮 （开慧机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各单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垂直起降与载运 第二轮 （国防科大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飞机  第一轮 （开慧机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拟舰载撞网回收（大学组） 两轮（开慧机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各单项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限时载运空投  第一轮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拟舰载撞网回收（高中组） 两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飞机  第二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飞机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距载重空投  第一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时载运空投  第</w:t>
            </w:r>
            <w:r>
              <w:rPr>
                <w:rFonts w:ascii="宋体" w:hAnsi="宋体" w:cs="宋体"/>
                <w:sz w:val="21"/>
                <w:szCs w:val="21"/>
              </w:rPr>
              <w:t>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距载重空投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限时载运空投  第三轮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距载重空投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限时载运空投  第三轮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备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地侦察与打击  第一轮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kern w:val="0"/>
                <w:sz w:val="21"/>
                <w:szCs w:val="21"/>
              </w:rPr>
              <w:t>对地侦察与打击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第一轮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备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地侦察与打击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地侦察与打击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颁奖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慧机场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会</w:t>
            </w:r>
          </w:p>
        </w:tc>
      </w:tr>
    </w:tbl>
    <w:p>
      <w:pPr>
        <w:pStyle w:val="Normal"/>
        <w:ind w:firstLine="157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</w:rPr>
        <w:t>大会组委会将根据天气和其他情况随时调整各项比赛时间、顺序、场地和进程，届时以通知为准。</w:t>
      </w:r>
    </w:p>
    <w:p>
      <w:pPr>
        <w:pStyle w:val="Normal"/>
        <w:ind w:left="178"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</w:rPr>
        <w:t>各场地的比赛项目，一个接着一个进行比赛（不分上下午）。</w:t>
      </w:r>
      <w:r>
        <w:rPr>
          <w:rFonts w:cs="宋体" w:ascii="宋体" w:hAnsi="宋体"/>
          <w:kern w:val="0"/>
          <w:sz w:val="21"/>
          <w:szCs w:val="21"/>
        </w:rPr>
        <w:t>14--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日，创新评委在各赛场进行评审。</w:t>
      </w:r>
    </w:p>
    <w:p>
      <w:pPr>
        <w:pStyle w:val="Normal"/>
        <w:ind w:left="178" w:firstLine="42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</w:rPr>
        <w:t>科技创新评比答辩时间是</w:t>
      </w:r>
      <w:r>
        <w:rPr>
          <w:rFonts w:cs="宋体" w:ascii="宋体" w:hAnsi="宋体"/>
          <w:kern w:val="0"/>
          <w:sz w:val="21"/>
          <w:szCs w:val="21"/>
        </w:rPr>
        <w:t>14--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日，</w:t>
      </w:r>
      <w:r>
        <w:rPr>
          <w:rFonts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会挑选优秀创新作品进行集中展示和答辩录制。答辩地点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汉硕板仓书院。</w:t>
      </w:r>
    </w:p>
    <w:p>
      <w:pPr>
        <w:pStyle w:val="Normal"/>
        <w:ind w:left="178"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比赛期间赛事承办单位将提供赛场往返开慧镇各住宿地的接驳车。</w:t>
      </w:r>
    </w:p>
    <w:p>
      <w:pPr>
        <w:pStyle w:val="Normal"/>
        <w:ind w:left="178"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各地址：</w:t>
      </w:r>
    </w:p>
    <w:p>
      <w:pPr>
        <w:pStyle w:val="Normal"/>
        <w:ind w:firstLine="84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汉硕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板仓书院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长沙市长沙县开慧镇骄杨东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。</w:t>
      </w:r>
    </w:p>
    <w:p>
      <w:pPr>
        <w:pStyle w:val="Normal"/>
        <w:ind w:firstLine="84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国防科技大学开幕式及比赛地址：国防科技大学三号院，长沙市开福区福元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。</w:t>
      </w:r>
    </w:p>
    <w:p>
      <w:pPr>
        <w:pStyle w:val="Normal"/>
        <w:ind w:firstLine="84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开慧机场：长沙市长沙县开慧镇骄阳西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。</w:t>
      </w:r>
    </w:p>
    <w:sectPr>
      <w:type w:val="nextPage"/>
      <w:pgSz w:orient="landscape" w:w="16838" w:h="11906"/>
      <w:pgMar w:left="1260" w:right="1440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2:00Z</dcterms:created>
  <dc:creator>卢征</dc:creator>
  <dc:description/>
  <dc:language>en-US</dc:language>
  <cp:lastModifiedBy>刘峰</cp:lastModifiedBy>
  <dcterms:modified xsi:type="dcterms:W3CDTF">2023-09-20T03:10:38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72AE4B2A45D9BAEA60ABCFC33A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