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申诉与仲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申请仲裁的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仲裁委员会仅接受参赛单位领队提出的仲裁申请，且将在受理申请前核实领队身份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申诉流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对竞赛成绩有异议者，请在完赛后半小时内由领队向项目裁判长提出意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仍有异议，请领队及项目裁判长共同上报总裁判长进行处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项目裁判长应配合领队申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问题仍未解决，须在成绩公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小时内由领队以书面形式向仲裁委员会提出申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过时不予受理。仲裁委员会的裁定将视为最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结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关于违规申诉的处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对于违规申诉，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不满足申诉条件、未按照申诉流程申诉的，且经核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捏造事实、恶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人身攻击等扰乱比赛秩序的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组委会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通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参赛人员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单位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hg8030</dc:creator>
  <dc:description/>
  <dc:language>en-US</dc:language>
  <cp:lastModifiedBy>刘峰</cp:lastModifiedBy>
  <dcterms:modified xsi:type="dcterms:W3CDTF">2023-08-29T09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2863B86C74D55A52D8195A5CB1AA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