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ormal"/>
        <w:spacing w:lineRule="atLeast" w:line="627"/>
        <w:ind w:right="-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参赛承诺书</w:t>
      </w:r>
    </w:p>
    <w:p>
      <w:pPr>
        <w:pStyle w:val="Normal"/>
        <w:spacing w:lineRule="exact" w:line="560"/>
        <w:ind w:firstLine="1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江西省航空运动协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国航空模型公开赛（江西站），特向大会做出如下承诺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安全教育，杜绝责任事故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自觉维护竞赛秩序，公平竞赛，文明参赛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尊重对手，尊重裁判，尊重观众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秉承“更高、更快、更强”的精神，争创一流运动成绩，争做文明运动员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若公开赛中发现任何安全隐患或潜在风险或不寻常之危险，本人会尽量避免和阻止任何安全事故发生，并马上通知大会组委会处理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对于在比赛中发生的任何伤亡事件除保险公司承担的赔偿金外，本人自行承担全部经济责任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如有妨碍和干扰比赛正常秩序的行为，将接受组委会对其上级主管部门的通报。情节严重的将通过新闻媒体给予曝光，并取消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运动员签字：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身份证号：              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7:00Z</dcterms:created>
  <dc:creator>Administrator</dc:creator>
  <dc:description/>
  <dc:language>en-US</dc:language>
  <cp:lastModifiedBy>刘峰</cp:lastModifiedBy>
  <cp:lastPrinted>2023-08-31T14:01:00Z</cp:lastPrinted>
  <dcterms:modified xsi:type="dcterms:W3CDTF">2023-08-31T06:01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40356D314FA5B1181F0B8C6CA2D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