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：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我爱祖国海疆”全国青少年航海模型教育竞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区选拔赛组织单位申报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694"/>
        <w:gridCol w:w="1582"/>
        <w:gridCol w:w="1993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（盖章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7:10Z</dcterms:created>
  <dc:creator>jessica</dc:creator>
  <dc:description/>
  <dc:language>en-US</dc:language>
  <cp:lastModifiedBy>jessica</cp:lastModifiedBy>
  <dcterms:modified xsi:type="dcterms:W3CDTF">2023-04-04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4B4A18B049ECA39894993B9490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