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:  2019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全国青少年航空航天模型锦标赛裁判员名单</w:t>
      </w:r>
    </w:p>
    <w:p>
      <w:pPr>
        <w:pStyle w:val="Normal"/>
        <w:widowControl/>
        <w:snapToGrid w:val="false"/>
        <w:spacing w:lineRule="exact" w:line="600"/>
        <w:ind w:left="945"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仲裁：蒋允严（上海）刘健（浙江）苏安中（河南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总裁判长：张世光（安阳航校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副总裁判长：王保庆（山西）陈忠（河南）王士民（四川）张鸣（江苏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裁判秘书长：张进（江苏）王庭文（陕西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航天竞时裁判长：许晓庭（上海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航天竞时副裁判长：施俊平（江西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线操纵裁判长： 王士民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兼（四川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线操纵副裁判长：王振波（内蒙古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遥控固定翼裁判长：洪伟（浙江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遥控固定翼副裁判长：叶炎富（广东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遥控直升机裁判长：李丹（河南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遥控直升机副裁判长：叶成富（广东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成统裁判长：陈伟（河南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统副裁判长：曹亮（山西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电台管理裁判长：吴崎（湖北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电台管理副裁判长：葛晓鸿（浙江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检录裁判长：毛小兵（山西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检录副裁判长：牛志义（广东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审核裁判长：赵永东（陕西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审核副裁判长：袁斌（内蒙古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场地器材裁判长：史青松（内蒙古）庄永新（新疆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场地器材副裁判长：廖君（江西）张高兵（湖北）寇刚（四川）李新斌（河南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裁判员：张定伟、王巍威、杨炳璋、赵金平（浙江）钱同晨、王龙、查彩娟（女）（江苏）李志波（广东）蒋波、柏卫东（贵州）王力、刘爱强、刘杰（河南）王国才（河北）戴健健、江山（山东）雷绍成、陈洋杰（四川）毕凤林（吉林）李勇、陈国文（甘肃）黎跃（陕西）马建兴（山西）杨钧（新疆）李博翰（北京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5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9:00Z</dcterms:created>
  <dc:creator>sunnyzhang</dc:creator>
  <dc:description/>
  <dc:language>en-US</dc:language>
  <cp:lastModifiedBy>hanyan</cp:lastModifiedBy>
  <cp:lastPrinted>2019-05-24T14:28:00Z</cp:lastPrinted>
  <dcterms:modified xsi:type="dcterms:W3CDTF">2019-05-27T06:29:00Z</dcterms:modified>
  <cp:revision>2</cp:revision>
  <dc:subject/>
  <dc:title/>
</cp:coreProperties>
</file>