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17</w:t>
      </w:r>
      <w:r>
        <w:rPr>
          <w:rFonts w:ascii="华文仿宋" w:hAnsi="华文仿宋" w:cs="华文仿宋" w:eastAsia="华文仿宋"/>
          <w:b/>
          <w:sz w:val="36"/>
          <w:szCs w:val="36"/>
        </w:rPr>
        <w:t>年全国航空航天模型锦标赛裁判员名单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zh-CN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仲裁：王左明（山西）蒋允严（上海）新疆体育局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人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总裁判长：王保庆（山西）</w:t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 w:val="30"/>
          <w:szCs w:val="30"/>
        </w:rPr>
        <w:t>副总裁判长：张世光（河南）王士民（四川）范民（贵州）</w:t>
      </w:r>
    </w:p>
    <w:p>
      <w:pPr>
        <w:pStyle w:val="Normal"/>
        <w:spacing w:lineRule="exact" w:line="400"/>
        <w:ind w:firstLine="18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赵长林（北京）陈忠（河南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航天竞时裁判长：许晓庭（上海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航天竞时副裁判长：刘杰（河南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线操纵裁判长：张鸣（江苏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线操纵副裁判长：王振波（内蒙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遥控固定翼裁判长：洪伟（浙江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遥控固定翼副裁判长：钱同晨（江苏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遥控直升机裁判长：李丹（河南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遥控直升机副裁判长：叶成富（广东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成统裁判长：陈伟（河南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电台管理裁判长：江炜（江苏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电台管理副裁判长：张立新（湖北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检录裁判长：毕凤林（吉林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检录副裁判长：毛小兵（山西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审核裁判长：袁斌（内蒙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审核副裁判长：赵永东（陕西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器材裁判长：顾允一（上海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器材副裁判长：王彦峰（新疆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场地裁判长：葛晓鸿（浙江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场地副裁判长：史青松（内蒙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裁判员：刘文章、刘建（北京）胡伯堃、杨勇（上海）王国才、董春来、刘明罡（河北）苏安中、刘爱强、王力、李安新（河南）董洪锋（江苏）郑枭敏（浙江）徐丽英（女）（贵州）任洪（山东）阎天来、黎跃（陕西）杨培良（湖北）李志波、牛志义（广东）雷绍成（四川）陈洪升（吉林）姜宏（天津）何海江、庄永新、文立江、刘俊峰（新疆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裁判员秘书：张进（江苏）</w:t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 w:val="30"/>
          <w:szCs w:val="30"/>
        </w:rPr>
        <w:t>厂方技术代表：</w:t>
      </w:r>
      <w:r>
        <w:rPr>
          <w:rFonts w:ascii="华文仿宋" w:hAnsi="华文仿宋" w:cs="华文仿宋" w:eastAsia="华文仿宋"/>
          <w:sz w:val="32"/>
          <w:szCs w:val="32"/>
        </w:rPr>
        <w:t>王庭文（陕西）</w:t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 w:val="30"/>
          <w:szCs w:val="30"/>
        </w:rPr>
        <w:t>实习裁判：宁波（北京）赖建青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广东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7:00Z</dcterms:created>
  <dc:creator>sunnyzhang</dc:creator>
  <dc:description/>
  <cp:keywords/>
  <dc:language>en-US</dc:language>
  <cp:lastModifiedBy>usre</cp:lastModifiedBy>
  <cp:lastPrinted>2016-05-13T09:51:00Z</cp:lastPrinted>
  <dcterms:modified xsi:type="dcterms:W3CDTF">2017-05-10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