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新宋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全国青少年航空航天模型锦标赛</w:t>
      </w:r>
    </w:p>
    <w:p>
      <w:pPr>
        <w:pStyle w:val="Normal"/>
        <w:ind w:firstLine="3240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裁判员名单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left="2665" w:hanging="2560"/>
        <w:rPr/>
      </w:pPr>
      <w:r>
        <w:rPr>
          <w:rFonts w:ascii="仿宋_GB2312" w:hAnsi="仿宋_GB2312" w:eastAsia="仿宋_GB2312"/>
          <w:sz w:val="32"/>
          <w:szCs w:val="32"/>
        </w:rPr>
        <w:t>技术申诉委员会：赵耀东（宁夏）、苏安中（河南）、刘健（浙江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裁判长：洪伟（浙江）</w:t>
      </w:r>
    </w:p>
    <w:p>
      <w:pPr>
        <w:pStyle w:val="Normal"/>
        <w:ind w:firstLine="1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裁判长：陈忠（河南）、范民（贵州）、王士民（四川）、</w:t>
      </w:r>
    </w:p>
    <w:p>
      <w:pPr>
        <w:pStyle w:val="Normal"/>
        <w:ind w:firstLine="20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晓庭（上海）      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秘书长：张进（江苏）、王庭文（陕西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天竞时裁判长：许晓庭（上海）（兼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天竞时副裁判长：袁斌（内蒙古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操纵裁判长：张鸣（江苏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操纵副裁判长：王振波（内蒙古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遥控固定翼裁判长：李志波（广东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遥控固定翼副裁判长：葛晓鸿（浙江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遥控直升机裁判长：李丹（河南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遥控直升机副裁判长：史青松（内蒙古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统裁判长：陈伟（河南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统副裁判长：曹亮（山西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台管理裁判长：苏小明（山西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台管理副裁判长：万鹏程（浙江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录裁判长：毛小兵（山西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录副裁判长：牛志义（广东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裁判长：赵永东（陕西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副裁判长：施俊平（江西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裁判长：庄永新（江苏）、李志刚（天津）</w:t>
      </w:r>
    </w:p>
    <w:p>
      <w:pPr>
        <w:pStyle w:val="Normal"/>
        <w:ind w:left="2825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副裁判长：寇刚（四川）、李新斌（河南）、李鸿铭（山西）</w:t>
      </w:r>
    </w:p>
    <w:p>
      <w:pPr>
        <w:pStyle w:val="Normal"/>
        <w:ind w:left="1385" w:hanging="1280"/>
        <w:rPr/>
      </w:pPr>
      <w:r>
        <w:rPr>
          <w:rFonts w:ascii="仿宋_GB2312" w:hAnsi="仿宋_GB2312" w:eastAsia="仿宋_GB2312"/>
          <w:sz w:val="32"/>
          <w:szCs w:val="32"/>
        </w:rPr>
        <w:t>裁判员：刘畅、陈宏杰（北京）、王保庆（山西）、张世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安阳航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王巍威、杨炳璋、胡炳（浙江）、支正毅、</w:t>
      </w:r>
      <w:r>
        <w:rPr>
          <w:rFonts w:ascii="仿宋_GB2312" w:hAnsi="仿宋_GB2312" w:cs="仿宋" w:eastAsia="仿宋_GB2312"/>
          <w:sz w:val="32"/>
          <w:szCs w:val="32"/>
        </w:rPr>
        <w:t>杨勇</w:t>
      </w:r>
      <w:r>
        <w:rPr>
          <w:rFonts w:ascii="仿宋_GB2312" w:hAnsi="仿宋_GB2312" w:eastAsia="仿宋_GB2312"/>
          <w:sz w:val="32"/>
          <w:szCs w:val="32"/>
        </w:rPr>
        <w:t>（上海）、钱同晨、金力、王若晨、马智鹏、查彩娟（女）、邹翔（江苏）、叶炎富、叶成富、毕凤林（广东）、蒋波、柏卫东（贵州）、刘爱强、刘杰、王传国、陈阳（河南）、王国才、夏小强（河北）、戴健健、江山（山东）、雷绍成、陈洋杰（四川）、胡启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江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宋东河、蒋心（女）（湖南）、</w:t>
      </w:r>
      <w:r>
        <w:rPr>
          <w:rFonts w:ascii="仿宋_GB2312" w:hAnsi="仿宋_GB2312" w:eastAsia="仿宋_GB2312"/>
          <w:sz w:val="32"/>
          <w:szCs w:val="32"/>
        </w:rPr>
        <w:t>黎跃、寇耀强（陕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16:00Z</dcterms:created>
  <dc:creator>Administrator</dc:creator>
  <dc:description/>
  <cp:keywords/>
  <dc:language>en-US</dc:language>
  <cp:lastModifiedBy>malizhong</cp:lastModifiedBy>
  <cp:lastPrinted>2023-05-08T10:33:00Z</cp:lastPrinted>
  <dcterms:modified xsi:type="dcterms:W3CDTF">2024-04-17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C209E721421692CFB10B508AEC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