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6" w:hanging="0"/>
        <w:jc w:val="both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1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培训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157"/>
        <w:ind w:right="17" w:hanging="0"/>
        <w:jc w:val="center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eastAsia="华文中宋" w:cs="仿宋_GB2312;仿宋" w:ascii="宋体" w:hAnsi="宋体"/>
          <w:sz w:val="28"/>
          <w:szCs w:val="28"/>
        </w:rPr>
        <w:t>201</w:t>
      </w:r>
      <w:r>
        <w:rPr>
          <w:rFonts w:eastAsia="华文中宋"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 w:eastAsia="华文中宋"/>
          <w:sz w:val="28"/>
          <w:szCs w:val="28"/>
        </w:rPr>
        <w:t>年</w:t>
      </w:r>
      <w:r>
        <w:rPr>
          <w:rFonts w:ascii="宋体" w:hAnsi="宋体" w:cs="仿宋_GB2312;仿宋" w:eastAsia="华文中宋"/>
          <w:sz w:val="28"/>
          <w:szCs w:val="28"/>
          <w:lang w:val="en-US" w:eastAsia="zh-CN"/>
        </w:rPr>
        <w:t>中国</w:t>
      </w:r>
      <w:r>
        <w:rPr>
          <w:rFonts w:ascii="宋体" w:hAnsi="宋体" w:cs="仿宋_GB2312;仿宋" w:eastAsia="华文中宋"/>
          <w:sz w:val="28"/>
          <w:szCs w:val="28"/>
        </w:rPr>
        <w:t>铁人三项</w:t>
      </w:r>
      <w:r>
        <w:rPr>
          <w:rFonts w:ascii="宋体" w:hAnsi="宋体" w:cs="仿宋_GB2312;仿宋" w:eastAsia="华文中宋"/>
          <w:sz w:val="28"/>
          <w:szCs w:val="28"/>
          <w:lang w:val="en-US" w:eastAsia="zh-CN"/>
        </w:rPr>
        <w:t>运动协会竞赛</w:t>
      </w:r>
      <w:r>
        <w:rPr>
          <w:rFonts w:ascii="宋体" w:hAnsi="宋体" w:cs="仿宋_GB2312;仿宋" w:eastAsia="华文中宋"/>
          <w:sz w:val="28"/>
          <w:szCs w:val="28"/>
        </w:rPr>
        <w:t>管理人员培训班日程安排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2"/>
        <w:gridCol w:w="5756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活  动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期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赛管理人员及培训讲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到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00-17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训讲师会议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bookmarkStart w:id="0" w:name="_Hlk2138163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4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赛管理人员签到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班动员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1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: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赛操作手册相关内容培训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15-10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30-11:4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赛操作手册相关内容培训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安全及反兴奋剂知识培训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:3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: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:00-17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救护知识技能培训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3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:15-08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赛管理人员签到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:30-11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赛事管理相关办法解析与研讨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:15-14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冬季和越野铁人三项比赛组织与管理培训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: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:4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45-16: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冬季和越野铁人三项比赛组织与管理培训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赛管理人员离会</w:t>
            </w:r>
          </w:p>
        </w:tc>
      </w:tr>
    </w:tbl>
    <w:p>
      <w:pPr>
        <w:pStyle w:val="Normal"/>
        <w:snapToGrid w:val="false"/>
        <w:spacing w:lineRule="exact" w:line="500"/>
        <w:ind w:right="482" w:hanging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19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年中国铁人三项运动协会裁判员培训班日程安排</w:t>
      </w:r>
    </w:p>
    <w:p>
      <w:pPr>
        <w:pStyle w:val="Normal"/>
        <w:snapToGrid w:val="false"/>
        <w:spacing w:lineRule="exact" w:line="500"/>
        <w:ind w:right="482" w:hanging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7"/>
        <w:gridCol w:w="5256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星期五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00-18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裁判员及培训讲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:00-18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训讲师会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期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15-08: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裁判员签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: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班动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裁判员工作总结与考核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0-10: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冬季和越野铁人三项竞赛规则、比赛组织与执裁方法培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: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45-12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冬季和越野铁人三项竞赛规则、比赛组织与执裁方法培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际铁联竞赛规则更新内容培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:3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00-17: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救护知识技能培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期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1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裁判员签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30-10: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赛监督和技术指导培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15-10: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: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委员会研讨会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:00-14: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级裁判员技术等级认证理论考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赛监督和技术指导理论考核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之后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有裁判员离会</w:t>
            </w:r>
          </w:p>
        </w:tc>
      </w:tr>
    </w:tbl>
    <w:p>
      <w:pPr>
        <w:pStyle w:val="Normal"/>
        <w:snapToGrid w:val="false"/>
        <w:spacing w:lineRule="exact" w:line="20"/>
        <w:ind w:right="0" w:hanging="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56:00Z</dcterms:created>
  <dc:creator>qjq</dc:creator>
  <dc:description/>
  <dc:language>en-US</dc:language>
  <cp:lastModifiedBy>文小文</cp:lastModifiedBy>
  <cp:lastPrinted>2016-03-07T15:32:00Z</cp:lastPrinted>
  <dcterms:modified xsi:type="dcterms:W3CDTF">2019-03-06T00:31:21Z</dcterms:modified>
  <cp:revision>99</cp:revision>
  <dc:subject/>
  <dc:title>体自剑字[2003]1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