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55"/>
        <w:gridCol w:w="3435"/>
        <w:gridCol w:w="1965"/>
      </w:tblGrid>
      <w:tr>
        <w:trPr>
          <w:trHeight w:val="1706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240" w:after="24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/>
              <w:t>年全国马术</w:t>
            </w:r>
            <w:r>
              <w:rPr>
                <w:lang w:eastAsia="zh-CN"/>
              </w:rPr>
              <w:t>场地障碍锦标赛暨全国马术场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障碍青少年锦标赛竞赛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队、裁判员报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马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前技术会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1.0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赛第一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赛资格赛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组第一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组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.15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一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赛第二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赛资格赛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1.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年组第二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幕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组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.9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一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组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.15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二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幕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组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.9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第二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第一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第二轮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1.07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会</w:t>
            </w:r>
          </w:p>
        </w:tc>
      </w:tr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竞赛日程将根据报名情况另行发布</w:t>
            </w:r>
          </w:p>
        </w:tc>
      </w:tr>
    </w:tbl>
    <w:p>
      <w:pPr>
        <w:pStyle w:val="Normal"/>
        <w:jc w:val="both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34Z</dcterms:created>
  <dc:creator>FanHeng-PC</dc:creator>
  <dc:description/>
  <dc:language>en-US</dc:language>
  <cp:lastModifiedBy>Dandan</cp:lastModifiedBy>
  <cp:lastPrinted>2014-05-05T14:39:00Z</cp:lastPrinted>
  <dcterms:modified xsi:type="dcterms:W3CDTF">2016-10-11T13:30:30Z</dcterms:modified>
  <cp:revision>1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