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法定代表人证明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自行车击剑运动管理中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姓名、性别、年龄）在我单位任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（职务名称）职务，是我单位的法定代表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单位全称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5:00Z</dcterms:created>
  <dc:creator>Wu Yaoyao</dc:creator>
  <dc:description/>
  <dc:language>en-US</dc:language>
  <cp:lastModifiedBy>Wu Yaoyao</cp:lastModifiedBy>
  <dcterms:modified xsi:type="dcterms:W3CDTF">2024-12-19T07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